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5303" w:hRule="atLeast"/>
        </w:trPr>
        <w:tc>
          <w:tcPr>
            <w:tcW w:w="10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Областное государствен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"Управление социальной защиты населения по Бодайбинскому району"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144"/>
                <w:szCs w:val="144"/>
              </w:rPr>
            </w:pPr>
            <w:r>
              <w:rPr>
                <w:rFonts w:cs="Courier New" w:ascii="Georgia" w:hAnsi="Georgia"/>
                <w:b/>
                <w:sz w:val="144"/>
                <w:szCs w:val="144"/>
              </w:rPr>
              <w:t>О Т Ч Е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40"/>
                <w:szCs w:val="40"/>
              </w:rPr>
            </w:pPr>
            <w:r>
              <w:rPr>
                <w:rFonts w:cs="Courier New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72"/>
                <w:szCs w:val="72"/>
              </w:rPr>
            </w:pPr>
            <w:r>
              <w:rPr>
                <w:rFonts w:cs="Courier New" w:ascii="Georgia" w:hAnsi="Georgia"/>
                <w:b/>
                <w:sz w:val="72"/>
                <w:szCs w:val="72"/>
              </w:rPr>
              <w:t xml:space="preserve">О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Georgia" w:hAnsi="Georgia"/>
                <w:b/>
                <w:sz w:val="72"/>
                <w:szCs w:val="72"/>
              </w:rPr>
              <w:t>В 2016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72"/>
                <w:szCs w:val="72"/>
              </w:rPr>
            </w:pPr>
            <w:r>
              <w:rPr>
                <w:rFonts w:cs="Courier New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72"/>
                <w:szCs w:val="72"/>
              </w:rPr>
            </w:pPr>
            <w:r>
              <w:rPr>
                <w:rFonts w:cs="Courier New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72"/>
                <w:szCs w:val="72"/>
              </w:rPr>
            </w:pPr>
            <w:r>
              <w:rPr>
                <w:rFonts w:cs="Courier New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72"/>
                <w:szCs w:val="72"/>
              </w:rPr>
            </w:pPr>
            <w:r>
              <w:rPr>
                <w:rFonts w:cs="Courier New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72"/>
                <w:szCs w:val="72"/>
              </w:rPr>
            </w:pPr>
            <w:r>
              <w:rPr>
                <w:rFonts w:cs="Courier New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z w:val="72"/>
                <w:szCs w:val="72"/>
              </w:rPr>
            </w:pPr>
            <w:r>
              <w:rPr>
                <w:rFonts w:cs="Courier New" w:ascii="Georgia" w:hAnsi="Georgia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201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и структур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ОГКУ «Управление социальной защиты населения по Бодайбинскому району» в 2016 году являлись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предоставление государственных услуг в соответствии с действующим законодательств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участие в реализации государственных социальных и ведомственных целевых программ Иркутской об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формирование и ведение информационных систем, баз данных, информационных ресурсов в сфере социальной защиты насе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поручений Министерства социального развития, опеки и попечительства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учреждением осуществлялось исполнение 37 правовых актов, предусматривающих предоставление 42 мер социальной поддержки в виде денежных выплат и льгот в натуральной форме для 72 льготных категорий получателей. Всего мерами социальной поддержки в Бодайбинском районе пользуется 7259 жителей нашего района. Учреждением в полном объеме выполнены все запланирован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реждения входит 3 отдела: отдел исполнения бюджета и социальных выплат, отдел назначения мер социальной поддержки, отдел документационного обеспечения и приема граждан. В прямом подчинении у директора учреждения, помимо начальников и специалистов отдела, находятся юрисконсульт, программист и 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нение бюджета и бюджетная отче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на выполнение социальных обязательств перед населением УСЗН по Бодайбинскому району были доведены бюджетные назначения в сумме – 105 224 750 (сто пять миллионов двести двадцать четыре тысячи семьсот пятьдесят )  руб. 8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за 2016 год на выполнение социальных обязательств составили 104 616 881 (Сто четыре миллиона шестьсот шестнадцать тысяч  восемьсот восемьдесят один) рубль 05 копеек. Исполнение бюджета составило 99,4 %. Отклонение исполнения бюджета составило 0,6%, что составляет 607869,75 (Шестьсот семь тысяч восемьсот шестьдесят девять руб. 75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доведенных бюджетных назначений на выполнение социальных обязательств увеличилось по сравнению с 2015 годом на 3554,81 тыс.руб. и составило 104616,88 тыс.руб. против 101669,9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лата социальных пособий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организовано и ведётся текущее сопровождение регистра льготных категорий граждан, имеющих право на меры социальной поддержки. По состоянию на 1 января 2017 года в учреждении числится 7259 получателей мер социальной поддержки, из них получают льготы за сч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федерального бюджета 1461 чел., из средств бюджета Иркутской области – 5798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object w:dxaOrig="10155" w:dyaOrig="7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pt;height:352.35pt" filled="f" o:ole="">
            <v:imagedata r:id="rId3" o:title=""/>
          </v:shape>
          <o:OLEObject Type="Embed" ProgID="" ShapeID="ole_rId2" DrawAspect="Content" ObjectID="_122526167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8970" w:dyaOrig="6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55pt;height:311.15pt" filled="f" o:ole="">
            <v:imagedata r:id="rId5" o:title=""/>
          </v:shape>
          <o:OLEObject Type="Embed" ProgID="" ShapeID="ole_rId4" DrawAspect="Content" ObjectID="_620110759" r:id="rId4"/>
        </w:objec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а социальных пособий семьям с детьм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1"/>
        <w:gridCol w:w="1656"/>
        <w:gridCol w:w="1657"/>
        <w:gridCol w:w="1656"/>
        <w:gridCol w:w="1657"/>
      </w:tblGrid>
      <w:tr>
        <w:trPr>
          <w:trHeight w:val="119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Вид пособ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азмер пособ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Получ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Сумма выплат за 2015 год (тыс. ру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132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Сумма выплат за 2016 год (тыс.руб.)</w:t>
            </w:r>
          </w:p>
        </w:tc>
      </w:tr>
      <w:tr>
        <w:trPr>
          <w:trHeight w:val="185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 w:before="0" w:after="200"/>
              <w:ind w:left="300" w:right="273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диновременное пособие при рождении </w:t>
            </w:r>
            <w:r>
              <w:rPr>
                <w:rStyle w:val="212pt"/>
              </w:rPr>
              <w:t>(Федеральный Закон «О государственных пособиях гражданам, имеющим детей» от 19.05.1995г. № 81-Ф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131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20166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16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</w:t>
            </w:r>
          </w:p>
        </w:tc>
      </w:tr>
      <w:tr>
        <w:trPr>
          <w:trHeight w:val="283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 w:before="0" w:after="200"/>
              <w:ind w:left="300" w:right="273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жемесячное пособие на ребенка </w:t>
            </w:r>
            <w:r>
              <w:rPr>
                <w:rStyle w:val="212pt"/>
              </w:rPr>
              <w:t>(Закон Иркутской области «О ежемесячном пособии на ребенка в Иркутской области» от 17.12.2008г. № 130-о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0"/>
              <w:ind w:left="130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305,50</w:t>
            </w:r>
          </w:p>
          <w:p>
            <w:pPr>
              <w:pStyle w:val="Normal"/>
              <w:spacing w:lineRule="exact" w:line="277" w:before="0" w:after="0"/>
              <w:ind w:left="130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Одинокие-</w:t>
            </w:r>
          </w:p>
          <w:p>
            <w:pPr>
              <w:pStyle w:val="Normal"/>
              <w:spacing w:lineRule="exact" w:line="277" w:before="0" w:after="0"/>
              <w:ind w:left="130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611,00</w:t>
            </w:r>
          </w:p>
          <w:p>
            <w:pPr>
              <w:pStyle w:val="Normal"/>
              <w:spacing w:lineRule="exact" w:line="277" w:before="0" w:after="0"/>
              <w:ind w:left="130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Дети</w:t>
            </w:r>
          </w:p>
          <w:p>
            <w:pPr>
              <w:pStyle w:val="Normal"/>
              <w:spacing w:lineRule="exact" w:line="277" w:before="0" w:after="0"/>
              <w:ind w:left="130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азыскиваемых родителей и в/служащих 458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16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0</w:t>
            </w:r>
          </w:p>
        </w:tc>
      </w:tr>
      <w:tr>
        <w:trPr>
          <w:trHeight w:val="199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- ежемесячное пособие по уходу за ребенком</w:t>
            </w:r>
          </w:p>
          <w:p>
            <w:pPr>
              <w:pStyle w:val="Normal"/>
              <w:spacing w:lineRule="exact" w:line="277" w:before="0" w:after="2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(Федеральный закон «О государственных пособиях гражданам, имеющим детей» от 19.05.1995г. № 81-Ф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57" w:leader="none"/>
              </w:tabs>
              <w:spacing w:lineRule="exact" w:line="274" w:before="0" w:after="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ебенок 3781,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2" w:leader="none"/>
              </w:tabs>
              <w:spacing w:lineRule="exact" w:line="274" w:before="0" w:after="0"/>
              <w:ind w:left="132" w:right="13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ебенок 7562,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2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1,1</w:t>
            </w:r>
          </w:p>
        </w:tc>
      </w:tr>
      <w:tr>
        <w:trPr>
          <w:trHeight w:val="2643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2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жемесячная выплата на опекаемого ребенка </w:t>
            </w:r>
            <w:r>
              <w:rPr>
                <w:rStyle w:val="212pt"/>
              </w:rPr>
              <w:t>(Закон Иркутской области от 17.12.2008 № 107-оз № «Об отдельных мерах социальной поддержки детей-сирот и детей, оставшихся без попечения родителей, в Иркутской обла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6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9</w:t>
            </w:r>
          </w:p>
        </w:tc>
      </w:tr>
      <w:tr>
        <w:trPr>
          <w:trHeight w:val="340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2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  <w:rFonts w:eastAsia="Calibri" w:cs="Calibri"/>
              </w:rPr>
              <w:t xml:space="preserve"> </w:t>
            </w:r>
            <w:r>
              <w:rPr>
                <w:rStyle w:val="212pt1"/>
              </w:rPr>
              <w:t xml:space="preserve">ежемесячная денежная выплата лицам из числа детей-сирот, продолжающих обучение в общеобразовательных учреждениях </w:t>
            </w:r>
            <w:r>
              <w:rPr>
                <w:rStyle w:val="212pt"/>
              </w:rPr>
              <w:t>(Закон Иркутской области от 17.12.2008 № 107-оз № «Об отдельных мерах социальной поддержки детей-сирот и детей, оставшихся без попечения родителей, в Иркутской обла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6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57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- ежемесячное пособие на усыновленных детей</w:t>
            </w:r>
          </w:p>
          <w:p>
            <w:pPr>
              <w:pStyle w:val="Normal"/>
              <w:spacing w:lineRule="exact" w:line="277" w:before="0" w:after="200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(Постановление администрации Иркутской области от 03.12.2007 г. № 281- па «О мерах социальной поддержки отдельных категорий граждан в Иркутской обла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5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4</w:t>
            </w:r>
          </w:p>
        </w:tc>
      </w:tr>
      <w:tr>
        <w:trPr>
          <w:trHeight w:val="2685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 w:before="0" w:after="200"/>
              <w:ind w:left="132" w:right="131" w:firstLine="32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жемесячная выплата на приемных детей </w:t>
            </w:r>
            <w:r>
              <w:rPr>
                <w:rStyle w:val="212pt"/>
              </w:rPr>
              <w:t>(Закон Иркутской области от 17.12.2008 № 107-оз № «Об отдельных мерах социальной - поддержки детей-сирот и детей, оставшихся без попечения родителей, в Иркутской обла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6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,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,5</w:t>
            </w:r>
          </w:p>
        </w:tc>
      </w:tr>
      <w:tr>
        <w:trPr>
          <w:trHeight w:val="197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200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диновременное пособие при всех формах устройства в семью </w:t>
            </w:r>
            <w:r>
              <w:rPr>
                <w:rStyle w:val="212pt"/>
              </w:rPr>
              <w:t>(Федеральный закон «О государственных пособиях гражданам, имеющим детей» от 19.05.1995г. №81-Ф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131" w:hanging="0"/>
              <w:jc w:val="center"/>
              <w:rPr>
                <w:rStyle w:val="2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20166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1</w:t>
            </w:r>
          </w:p>
        </w:tc>
      </w:tr>
      <w:tr>
        <w:trPr>
          <w:trHeight w:val="1845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- единовременное пособие при одновременном рождении 2 и более детей</w:t>
            </w:r>
            <w:r>
              <w:rPr>
                <w:rStyle w:val="212pt"/>
              </w:rPr>
              <w:t>(Постановление администрации Иркутской области от 03.12.2007 г. № 281- п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35000,00 </w:t>
            </w:r>
            <w:r>
              <w:rPr>
                <w:rStyle w:val="212pt"/>
              </w:rPr>
              <w:t>на</w:t>
            </w:r>
          </w:p>
          <w:p>
            <w:pPr>
              <w:pStyle w:val="Normal"/>
              <w:spacing w:lineRule="exact" w:line="27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каждого</w:t>
            </w:r>
          </w:p>
          <w:p>
            <w:pPr>
              <w:pStyle w:val="Normal"/>
              <w:spacing w:lineRule="exact" w:line="27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2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выплата при рождении ребенка семьям, имеющим доход ниже двукратной величины прожиточного минимума </w:t>
            </w:r>
            <w:r>
              <w:rPr>
                <w:rStyle w:val="212pt"/>
              </w:rPr>
              <w:t>(Постановление администрации Иркутской области от 03.12.2007 г. № 281- па с 2008 г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131" w:hanging="0"/>
              <w:jc w:val="center"/>
              <w:rPr>
                <w:rStyle w:val="2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26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1"/>
              </w:rPr>
              <w:t>- ежемесячное пособие на ребенка в/служащего</w:t>
            </w:r>
            <w:r>
              <w:rPr>
                <w:rStyle w:val="212pt"/>
                <w:bCs/>
              </w:rPr>
              <w:t>(Федеральный закон от 25.10.2007г. №233-Ф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131" w:hanging="0"/>
              <w:jc w:val="center"/>
              <w:rPr>
                <w:rStyle w:val="212pt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1"/>
              </w:rPr>
              <w:t>12791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</w:tr>
      <w:tr>
        <w:trPr>
          <w:trHeight w:val="210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32" w:right="131" w:hanging="0"/>
              <w:rPr/>
            </w:pPr>
            <w:r>
              <w:rPr>
                <w:rStyle w:val="212pt1"/>
              </w:rPr>
              <w:t>- вознаграждение приемных родителей</w:t>
            </w:r>
            <w:r>
              <w:rPr>
                <w:rStyle w:val="212pt"/>
                <w:bCs/>
              </w:rPr>
              <w:t>(Закон Иркутской области от 07.12.2009г. № 92/58-03 «Об отдельных вопросах осуществления деятельности по опеке и \ попечительству в Иркутской области»)</w:t>
            </w:r>
          </w:p>
          <w:p>
            <w:pPr>
              <w:pStyle w:val="Normal"/>
              <w:spacing w:lineRule="exact" w:line="270"/>
              <w:ind w:left="132" w:right="131" w:hanging="0"/>
              <w:rPr>
                <w:rStyle w:val="212pt"/>
                <w:bCs/>
              </w:rPr>
            </w:pPr>
            <w:r>
              <w:rPr/>
            </w:r>
          </w:p>
          <w:p>
            <w:pPr>
              <w:pStyle w:val="Normal"/>
              <w:spacing w:lineRule="exact" w:line="270"/>
              <w:ind w:left="132" w:right="131" w:hanging="0"/>
              <w:rPr>
                <w:rStyle w:val="212pt"/>
                <w:bCs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200"/>
              <w:ind w:left="132" w:right="131" w:hanging="0"/>
              <w:rPr>
                <w:rStyle w:val="212pt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1"/>
              </w:rPr>
              <w:t>3125,00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/>
            </w:pPr>
            <w:r>
              <w:rPr>
                <w:rStyle w:val="212pt"/>
                <w:bCs/>
              </w:rPr>
              <w:t>увеличивается на 25% на ребенка- инвалида и ребенка до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Cs/>
              </w:rPr>
              <w:t>3-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,47</w:t>
            </w:r>
          </w:p>
        </w:tc>
      </w:tr>
      <w:tr>
        <w:trPr>
          <w:trHeight w:val="197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1"/>
              </w:rPr>
              <w:t xml:space="preserve">- социальное пособие многодетным семьям </w:t>
            </w:r>
            <w:r>
              <w:rPr>
                <w:rStyle w:val="212pt"/>
                <w:bCs/>
              </w:rPr>
              <w:t>(Закон Иркутской области от 23.10.2006г. №63-оз «О социальной поддержке семей в Иркутской области, имеющим детей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bCs/>
              </w:rPr>
              <w:t>200,00 на</w:t>
            </w:r>
          </w:p>
          <w:p>
            <w:pPr>
              <w:pStyle w:val="Normal"/>
              <w:spacing w:lineRule="exact" w:line="24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bCs/>
              </w:rPr>
              <w:t>каждого</w:t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bCs/>
              </w:rPr>
              <w:t>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20</w:t>
            </w:r>
          </w:p>
        </w:tc>
      </w:tr>
      <w:tr>
        <w:trPr>
          <w:trHeight w:val="284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Style w:val="212pt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Ежемесячная денежная выплата семьям в случае рождения третьего или последующего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212pt"/>
                <w:bCs/>
              </w:rPr>
              <w:t>Закон Иркутской области от 02.11.2012г. № 101-о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жемесячной денежной выплате в Иркутской области семьям в случае рождения третьего или последующих детей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2208,0</w:t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 01.11.20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123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Fonts w:cs="Times New Roman" w:ascii="Times New Roman" w:hAnsi="Times New Roman"/>
              </w:rPr>
              <w:t>3545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,20</w:t>
            </w:r>
          </w:p>
        </w:tc>
      </w:tr>
      <w:tr>
        <w:trPr>
          <w:trHeight w:val="141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мпенсация части родительской платы за посещение детьми дошко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числяется в процентном отношении к произведенной опла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4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Fonts w:cs="Times New Roman" w:ascii="Times New Roman" w:hAnsi="Times New Roman"/>
              </w:rPr>
              <w:t>2152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06</w:t>
            </w:r>
          </w:p>
        </w:tc>
      </w:tr>
      <w:tr>
        <w:trPr>
          <w:trHeight w:val="427" w:hRule="exac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  <w:b/>
                <w:b/>
                <w:sz w:val="28"/>
                <w:szCs w:val="28"/>
              </w:rPr>
            </w:pPr>
            <w:r>
              <w:rPr>
                <w:rStyle w:val="212pt"/>
                <w:b/>
                <w:sz w:val="28"/>
                <w:szCs w:val="28"/>
              </w:rPr>
              <w:t>18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83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73,46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латы отдельным категориям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2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92"/>
        <w:gridCol w:w="1849"/>
        <w:gridCol w:w="1676"/>
        <w:gridCol w:w="159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ыпла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выплаты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лучателей, 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ы в 2015 г., тыс.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ы в 2016 г., тыс.руб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ЕДВ  труженикам тыла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8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В ветеранам труда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2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8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0,0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В реабилитированным лицам </w:t>
            </w:r>
            <w:r>
              <w:rPr>
                <w:rFonts w:cs="Times New Roman" w:ascii="Times New Roman" w:hAnsi="Times New Roman"/>
              </w:rPr>
              <w:t>(Закон ИО от 17.12.2008г. №120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3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ЕДВ неработающим пенсионерам </w:t>
            </w:r>
            <w:r>
              <w:rPr>
                <w:rFonts w:cs="Times New Roman" w:ascii="Times New Roman" w:hAnsi="Times New Roman"/>
              </w:rPr>
              <w:t>(Закон ИО от 17.12.2008г. №128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6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0,8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ЕДВ гражданам, которым присвоен статус «Дети войны»</w:t>
            </w:r>
            <w:r>
              <w:rPr>
                <w:rFonts w:cs="Times New Roman" w:ascii="Times New Roman" w:hAnsi="Times New Roman"/>
              </w:rPr>
              <w:t xml:space="preserve"> (Закон ИО от 15.07.2013г. №66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1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жемесячная доплата к пенсии отдельным категориям граждан </w:t>
            </w:r>
            <w:r>
              <w:rPr>
                <w:rFonts w:cs="Times New Roman" w:ascii="Times New Roman" w:hAnsi="Times New Roman"/>
              </w:rPr>
              <w:t>(Закон ИО от 18.07.2008г. №49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жемесячная доплата к пенсии гражданам, проходившим военную службу и ставшим инвалидами вследствие военной травмы </w:t>
            </w:r>
            <w:r>
              <w:rPr>
                <w:rFonts w:cs="Times New Roman" w:ascii="Times New Roman" w:hAnsi="Times New Roman"/>
              </w:rPr>
              <w:t>(Закон ИО от 18.07.2008г. №48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8,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8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ежемесячная доплата к пенсии гражданам, уволенным с гражданской службы </w:t>
            </w:r>
            <w:r>
              <w:rPr>
                <w:rFonts w:cs="Times New Roman" w:ascii="Times New Roman" w:hAnsi="Times New Roman"/>
              </w:rPr>
              <w:t>(Закон ИО от 29.12.2007г. №152-оз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змере прожиточного миниму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В гражданам, награжденным знаком «Почетный донор» </w:t>
            </w:r>
            <w:r>
              <w:rPr>
                <w:rFonts w:cs="Times New Roman" w:ascii="Times New Roman" w:hAnsi="Times New Roman"/>
              </w:rPr>
              <w:t>(Закон РФ от 09.06.1993г. №5124-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73,00 один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6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3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денежное довольствие военнослужащих </w:t>
            </w:r>
            <w:r>
              <w:rPr>
                <w:rFonts w:cs="Times New Roman" w:ascii="Times New Roman" w:hAnsi="Times New Roman"/>
              </w:rPr>
              <w:t>(Закон РФ от 07.11.2011г. №306-ф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2,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6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иновременная выплата гражданам, нуждающимся в процедуре гемодиализа </w:t>
            </w:r>
            <w:r>
              <w:rPr>
                <w:rFonts w:cs="Times New Roman" w:ascii="Times New Roman" w:hAnsi="Times New Roman"/>
              </w:rPr>
              <w:t>(Пост-е прав-ва ИО от 13.08.2015г. №395-пп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858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57,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лата мер социальной поддержки по оплате жилья и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8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37"/>
        <w:gridCol w:w="1937"/>
        <w:gridCol w:w="193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лучателей, 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ы в 2015 г.,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ы в 2016 г., тыс.руб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компенсация  труженикам тыла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ветеранам труда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95,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56,4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реабилитированным лицам </w:t>
            </w:r>
            <w:r>
              <w:rPr>
                <w:rFonts w:cs="Times New Roman" w:ascii="Times New Roman" w:hAnsi="Times New Roman"/>
              </w:rPr>
              <w:t>(Закон ИО от 17.12.2008г. №120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,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2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компенсация инвалидам </w:t>
            </w:r>
            <w:r>
              <w:rPr>
                <w:rFonts w:cs="Times New Roman" w:ascii="Times New Roman" w:hAnsi="Times New Roman"/>
              </w:rPr>
              <w:t>(Закон РФ от 24.11.1995г. №181-ф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9,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3,8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ветеранам ВОВ </w:t>
            </w:r>
            <w:r>
              <w:rPr>
                <w:rFonts w:cs="Times New Roman" w:ascii="Times New Roman" w:hAnsi="Times New Roman"/>
              </w:rPr>
              <w:t>(Закон РФ от 12.01.1995г. №5-ф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,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,28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гражданам, принимавшим участие в ликвидации последствий катастрофы на ЧАЭС </w:t>
            </w:r>
            <w:r>
              <w:rPr>
                <w:rFonts w:cs="Times New Roman" w:ascii="Times New Roman" w:hAnsi="Times New Roman"/>
              </w:rPr>
              <w:t>(Закон РФ от 15.05.1991г. №1244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работникам культуры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4,0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педагогическим работникам </w:t>
            </w:r>
            <w:r>
              <w:rPr>
                <w:rFonts w:cs="Times New Roman" w:ascii="Times New Roman" w:hAnsi="Times New Roman"/>
              </w:rPr>
              <w:t>(Закон ИО от 17.12.2008г. №113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2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3,6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социальным работникам </w:t>
            </w:r>
            <w:r>
              <w:rPr>
                <w:rFonts w:cs="Times New Roman" w:ascii="Times New Roman" w:hAnsi="Times New Roman"/>
              </w:rPr>
              <w:t>(Закон ИО от 17.12.2008г. №116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8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медицинским работникам государственных учреждений </w:t>
            </w:r>
            <w:r>
              <w:rPr>
                <w:rFonts w:cs="Times New Roman" w:ascii="Times New Roman" w:hAnsi="Times New Roman"/>
              </w:rPr>
              <w:t>(Закон ИО от 17.12.2008г. №116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,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,09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медицинским работникам муниципальных учреждений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многодетным семьям </w:t>
            </w:r>
            <w:r>
              <w:rPr>
                <w:rFonts w:cs="Times New Roman" w:ascii="Times New Roman" w:hAnsi="Times New Roman"/>
              </w:rPr>
              <w:t>(Закон ИО от 23.10.2006г. №63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1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на установку приборов учета </w:t>
            </w:r>
            <w:r>
              <w:rPr>
                <w:rFonts w:cs="Times New Roman" w:ascii="Times New Roman" w:hAnsi="Times New Roman"/>
              </w:rPr>
              <w:t>(Пост-е прав-ва ИО от 19.10.2011г. №319-пп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761,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449,03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мер социальной поддержки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тделом назначения проведено 3406 операций по назначению мер социальной поддержки, как в виде социальных выплат, так и назначение льгот в натуральной форме, что на 54 назначения больше чем в 2015 году.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1420"/>
        <w:gridCol w:w="152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С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явл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лучателей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2 года предоставление пособия на приобретение для детей комплекта одежды и спортивной формы для посещения школьных зан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ая материальная помощь в виде социального пособия в связи с длительным леч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ая материальная помощь в виде социального пособия в связи с нуждаемостью в приобретении предметов первой необход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е изготовление и ремонт зубных протезов (за исключением протезов из драгоценных металлов) в государственных или муниципальных учреждениях здравоохранения по месту ж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е изготовление и ремонт зубных протезов (кроме протезов из драгоценных металлов и металлокерамики) в государственных или муниципальных учреждениях здравоохранения по месту ж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е обеспечение лекарствами, приобретаемыми по рецептам врачей при амбулаторном лечен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7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ый проезд на автомобильном транспорте общего пользования (кроме такси) междугородных (внутрирайонных, внутриобластных) маршру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ый проезд на автомобильном транспорте общего пользования по сезонным (садоводческим) маршру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наследник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социальная помощ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социальная помощь в связи с длительным леч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социальная помощь в связи с чрезвычайной ситуацией, повлекшей повреждение жилого пом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мера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ая выплата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ая выплата лицам, награжденным Почетным знаком "Материнская сла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ая выплата при одновременном рождении двух и более детей семьям, СДД которых ниже двукратной величины прожиточного минимума, установленной в ИО в расчете на душу населения, в размере 35000 руб. на каждого ребе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ая выплата при рождении ребе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пособие при рождении ребе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оциальный проездной би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выплата денежных средств на содержание ребе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выплата социального пособ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семьям в случае рождения третьего или последующего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по уходу за ребенк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10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к месту диагностики и (или) лечения отдельным категориям граждан, проживающим на территории Иркутской области и нуждающимся в диагностике и (или) лечении, и обрат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стоимости проезда железнодорожным транспортом (туда и обратно в пределах Российской Федерации) либо 50 процентов стоимости проезда водным, воздушным или междугородным автомобильным транспортом (туда и обратно в пределах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а социальной поддержки по оплате жилья и коммунальных услу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а социальной поддержки по оплате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й подар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латного питания (набора продуктов питания) для учащихся, посещающих муниципальные обще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утевками на санаторно-курортное лечение при наличии медицинских показ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материнский (семейный) капит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дополнительного оплачиваемого отпу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на ребенка до 16 (18)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звания "Ветеран тру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статуса детей Великой Отечественной войны, проживающих в Иркут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средствами областного материнского (семейного) капитала на погашение основного долга и уплату процентов по кредиту (зай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выплата в целях частичного возмещения расходов по приобретению и установке индивидуальных и общих (для коммунальной квартиры) приборов учета использования воды и электрической энергии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пособие на погреб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санаторно-курортным лечением ветеранов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неработающих ветеранов труда, начиная с 2011 года предусмотрена дополнительная мера социальной поддержки в виде обеспечения путевками на санаторно-курортное лечение по медицинским показаниям по заболеваниям сердечно-сосудистой системы и органов пищеварения, в санаторно-курортные организации расположенные на терри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. В 2016 году за получением санаторно-курортной путёвки  обратились 18 человек (в 2015 году – 8 человек). По состоянию на 01.01.2017 года в очереди на получение санаторно-курортной путёвки состоят 26 ветеранов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ериод с 2011 по 2015 год оздоровилось ветеранов труда 46 челове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Металлург» г. Шелехов – 1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Ангара» г. Иркутск – 2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Родник» г. Ангарск – 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Юбилейный» г. Братск – 3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Ангара» г. Иркутск – 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ИРКАЗ – Социальные объекты» г. Шелехов – 4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путевок в 2016 году, гражданам, проживающим в Бодайбинском районе не производило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проезда реабилитированным лиц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ркутской области от 17 декабря 2008 года № 120-оз «О мерах социальной поддержки реабилитированных лиц и лиц, признанных пострадавшими от политических репрессий, в Иркутской области» выплачивается компенсация стоимости проезда железнодорожным транспортом (туда и обратно в пределах Российской Федерации) либо 50 процентов стоимости проезда водным, воздушным или междугородным автомобильным транспортом (туда и обратно в пределах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омпенсацией проезда в 2016 году обратились 10 человек (в 2015 г. - 11 человек). Выплаченная сумма компенсации составила – 129,64 тыс. руб. (в 2015 г. – 168,26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и выплата средств областного материнского (семейного)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30 ноября 2010 года Законодательным собранием Иркутской области был принят закон от 03.11.2011 № 101-оз «О дополнительной мере социальной поддержки семей, имеющих детей, в Иркутской области», в виде областного материнского (семейного) капи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на дополнительную меру социальной поддержки наделяются семьи, при рождении в них третьего и последующих детей. Данная мера социальной поддержки распространяется на правоотношения, возникшие с 01.01.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атеринского капитала составляет 100000 руб. Документ, подтверждающий право на меру социальной поддержки является именной сертификат на областной материнский (семейный) капитал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В </w:t>
      </w:r>
      <w:r>
        <w:rPr>
          <w:rStyle w:val="32"/>
          <w:b w:val="false"/>
          <w:color w:val="000000"/>
        </w:rPr>
        <w:t>2016 году выдан 31</w:t>
      </w:r>
      <w:r>
        <w:rPr>
          <w:b w:val="false"/>
        </w:rPr>
        <w:t xml:space="preserve"> сертификат, всего с начала 2012 года выдано 165 сертификатов на областной материнский (семейный) капи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теринского капитала можно направить на получение образования ребенком, либо на улучшение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за распоряжением средствами материнского (семейного) капитала обратились 4 человек (в 2015 году - 6 человека). Все обращения на распоряжение средствами ОМСК были направлены на улучшение жилищных условий. На данные цели из областного бюджета в 2016 году было выделено 400 тыс.руб. (в 2015 году – 238  тыс. ру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одействия гражданам в реализации их права на обеспечение жиль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ркутской области от 04.04.2008г. № 6 «О форме предоставления мер социальной поддержки по обеспечению жильем отдельных категорий граждан в Иркутской области и порядке предоставления им жилых помещений» в 2016 году на учете стоял 1 человек, из числа граждан, отдельных категорий ветеранов, инвалидов и семей, имеющих детей-инвалидов, нуждающихся в улучшении жилья и вставших на учет до 01.01.2005г., переданных органами местного самоуправления. В соответствии с очередностью в 2016 году ему была выделена социальная выплата на приобретение жилого помещения в размере 621,81 тыс.руб. На данные средства приобретено жилое помещение, отвечающее всем санитарным и жилищ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b w:val="false"/>
          <w:color w:val="000000"/>
        </w:rPr>
        <w:t xml:space="preserve">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</w:r>
      <w:r>
        <w:rPr>
          <w:rFonts w:cs="Times New Roman" w:ascii="Times New Roman" w:hAnsi="Times New Roman"/>
          <w:sz w:val="28"/>
          <w:szCs w:val="28"/>
        </w:rPr>
        <w:t>в 2016 году обеспечение жилыми помещениями ветеранов ВОВ не проводилось по причине отсутствия нуждаемости – все ветераны ВОВ, состоявшие в очереди на улучшение жилищных условий, обеспечены жильем, соответствующим требованиям жилищ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left="260" w:firstLine="709"/>
        <w:jc w:val="center"/>
        <w:rPr/>
      </w:pPr>
      <w:r>
        <w:rPr/>
        <w:t>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8 г.г.</w:t>
      </w:r>
    </w:p>
    <w:p>
      <w:pPr>
        <w:pStyle w:val="34"/>
        <w:shd w:fill="auto" w:val="clear"/>
        <w:spacing w:lineRule="auto" w:line="240" w:before="0" w:after="0"/>
        <w:ind w:left="26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0.2002г. №125 «О жилищных субсидиях гражданам, выезжающим из районов Крайнего Севера и приравненных к ним местностей» и Постановлением Правительства Российской Федерации от 10.12.2002г. №879 «Об утверждении положения о регистрации и учете граждан, имеющих право на получение жилищных субсидий в связи с переселением из районов Крайнего Севера и приравненных к ним местностей» в управлении на учёте на 01.01.2017 г. стоит 743 семьи, в том числе:</w:t>
      </w:r>
    </w:p>
    <w:p>
      <w:pPr>
        <w:pStyle w:val="Normal"/>
        <w:spacing w:lineRule="auto" w:line="240" w:before="0" w:after="0"/>
        <w:ind w:left="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ов - 65 семей,</w:t>
      </w:r>
    </w:p>
    <w:p>
      <w:pPr>
        <w:pStyle w:val="Normal"/>
        <w:spacing w:lineRule="auto" w:line="240" w:before="0" w:after="0"/>
        <w:ind w:left="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ов – 547 семьи,</w:t>
      </w:r>
    </w:p>
    <w:p>
      <w:pPr>
        <w:pStyle w:val="Normal"/>
        <w:spacing w:lineRule="auto" w:line="240" w:before="0" w:after="0"/>
        <w:ind w:left="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ющих граждан - 131 сем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стали на учет 4 чел., снято с учета - 57 че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ыездом из района - 2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(строительство) жилья в других субъектах РФ – 21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о смертью - 11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жилья по ГЖС – 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 января по 30 июня 2016 года прошли перерегистрацию 275 граждан, из них инвалидов – 50 чел., пенсионеров – 196 и работающих граждан –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областной государственной программы Иркут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на 2014-2018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ркутской области от 24 октября 2013 года №437-пп была утверждена государственная программа иркутской области «Социальная поддержка населения» на 2014-2018 годы. Данная программа имеет в своем составе ряд подпрограмм, регулирующих предоставление дополнительных мер социальной поддержки отдельным категориям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рограммой 3 государственной социальной программы «Социальная поддержка населения Иркутской области на 2014-2018 годы», постановлением правительства Иркутской области от 23.09.2015г. №483-пп были урегулированы вопросы предоставления материальной помощи гражданам, чей доход превышает прожиточный минимум, и которые не могут самостоятельно преодолеть трудную жизненную ситу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изменились размеры оказываемой материальной помощи – законодатель ушел от оказания помощи в величине кратной прожиточному минимуму и определил максимальный размер помощи на предметы первой необходимости в размере 3 тысяч рублей для одиноко проживающих граждан и 5 тысяч рублей для семьи, оказавшейся в трудной жизненной ситуации. В 2016 году оказана помощь 67 гражданам на сумму 252 тыс.руб. (2015 год: 20 чел на сумму 200 тыс.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 управление по Бодайбинскому району, в соответствии с законом Иркутской области от 19 июля 2010 г. № 73-оз «О государственной социальной помощи отдельным категориям граждан в Иркутской области», поступило 88 заявлений от граждан, чей среднедушевой доход ниже прожиточного минимума. Сумма выплаченной помощи составила 559,9 тыс.руб. (2015 год: 140 заявлений на 774,0 тыс.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граждан, обратившихся за оказанием материальной помощи обусловлено тем, что специалистами учреждения, совместно с работниками отделений Центра социального обслуживания, проводится большая работа по ориентации граждан на самостоятельное преодоление трудной жизненной ситуации: оказывается помощь по поиску работы, взысканию алиментов, а так же изыскиваются альтернативные пути решения трудностей (сотрудничество с волонтерами, оказание посильной помощи в формировании продуктовых наборов, сбор вещей б/у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учреждением продолжилась реализация предоставления государственной социальной помощи на основе социального контракта. Учреждением было заключено 7 социальных контрактов на общую сумму 163,42 тыс. руб. Основными направлениями деятельности граждан, по преодолению трудной жизненной ситуации, являлось развитие личного подсобного хозяйства. 6 семей значительно улучшили свое положение за счет производства собственных продуктов питания. 1 человек прошел обучение по профессии «водитель категории А, В» и уехал работать в Приморский край на строительство газопровода, чем не только улучшил свое материальное положение, но и прошел трудовую и социальную адаптацию, т.к. является инвалидо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енсация проезда инвалидов к месту леч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СП «Социальная поддержка населения» в 2016 году было принято постановление Правительства Иркутской области от 31.03.2016г. №176-пп «О предоставлении компенсации расходов на оплату стоимости проезда к месту диагностики и (или) лечения отдельным категориям граждан, проживающим на территории Иркутской области и нуждающимся в диагностике и (или) лечении, и обратно». Указанным нормативным актом был отменен порядок организации бесплатного проезда граждан, что снизило количество обращений инвалидов, т.к. не каждый инвалид, нуждающийся в проведении диагностики или лечения, может изыскать необходимые средства для приобретения дорогостоящих авиабиле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данного нормативного акта в 2016 году выплачивалась компенсация расходов на проезд в областные учреждения здравоохранения. Правом на получение компенсации воспользовались 55 чел., из них: инвалиды – 21 чел., дети-инвалиды – 8 чел., лица сопровождающие инвалидов 1 группы и детей-инвалидов – 8 чел. Общая сумма выплаченной компенсации составила 662,2 тыс.руб. (2015 год: 69 человек, в том числе 19 инвалидов, 23 ребенка-инвалида и 27 сопровождающих лиц на сумму 992,68 тыс.руб.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3. Оказание помощи коренным малочисленным народам Север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Социальное развитие коренных малочисленных народов Иркутской области» в 2016 году оказана материальная помощь на приобретение одежды, медицинских препаратов и продуктов питания 2 семьям общей численностью 18 человек на сумму 12 тыс.руб. (в 2015 году 2 семьям из числа КМНС общей численностью 18 чел. на сумму 40 тыс.руб.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безработ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. «О погребении и похоронном деле» в 2016 году было выплачено 38 социальных пособий на погребение безработных граждан на общую сумму 253,86 тыс. руб. Размер социального пособия на погребение в 2016 году составля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льгот в натураль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ыла продолжена работа по оказанию гражданам льгот в натуральной форме. Учреждением и министерством было заключено 16 соглашений о выплате компенсаций предприятиям и организациям, оказывающим бесплатные или с частичной оплатой услуги отдельным категориям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зубопротезированием в 2016 году воспользовались 70 ветеранов труда на общую сумму 838,5 тыс.руб. и 3 реабилитированных граждан на сумму 32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 проездом на автомобильном транспорте междугородных (внутрирайонных, внутриобластных) маршрутов воспользовались 45 ветеранов труда на сумму 45,5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было реализовано 2391 единый социальный проездной билет для проезда по городским и пригородным маршру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сплатного проезда отдельных категорий граждан на сезонных (садоводческих) маршрутах было выдано 302 проездных би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ным лекарственным обеспечением со скидкой 50% воспользовались 25 реабилитированных граждан на сумму 21,3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98 детей из многодетных семей и детей одиноких родителей было оплачено приобретение лекарственных препаратов на сумму 181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звания «Ветеран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01.01.2016 года по 31.12.2016 года в областное государственное казенное учреждение «Управление социальной защиты населения по Бодайбинскому району» обратилось 28 человек по вопросу присвоения звания «Ветеран труда» в соответствии с законом Иркутской области № 44-оз от 18.07.2008 года «Об условиях и порядке  присвоения  звания «Ветеран труда» в Иркут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обратившихся 27 человекам было присвоено звание «Ветеран  труда», 1 обратившемуся было отказано в присвоении звания «Ветеран тру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по периода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лись –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лись –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лись –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учреждения по Бодайбинскому району  в 2016 году поступило всего 8551 обращений, что на 1709 обращений меньше, чем в 2015 году (10266). Уменьшение количества числа обращений свидетельствует о высоком качестве проводимой информационно-разъясни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ступивших обращений: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0"/>
        <w:gridCol w:w="2766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ращ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 2015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 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явления на предоставление государственных услу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сьменные обращения граждан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е обращения, в т.ч. запросы справ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8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граждан по личным вопросам директором учреж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2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55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мы письменных и устных обращений гражд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связанные с получением социальной выплаты на приобретение жиль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связанные с предоставлением мер социальной поддержки по оплате ЖКХ 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связанные с предоставлением сертификата на выезд из районов Крайнего Севера и приравненных к ним мест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жилья и его ремонт 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звания «Ветеран труд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езда инвалидов к месту лечения по направлению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ращениям граждан даны ответы и разъясн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мероприятиях и информационно-разъясни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учреждение активно принимало участие в областных и районных мероприятиях, а так же организовывало районные этапы областных мероприятий, проводимых Министерством социального развития, опеки и попечительства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6г.: учреждением, совместно с Администрацией МО г.Бодайбо и района и Центром социального обслуживания населения организован Второй районный форум приемны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 2016г.: организована подготовка делегации для участия в зональном туре областного фестиваля «Байкальская звез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май 2016г.: учреждение активно участвовало в мероприятиях, посвященных 71-й годовщине Великой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юнь 2016г.: учреждением оказано содействие в разработке положения о порядке проведения конкурса «Почетная семья» в районе, а также оказано всестороннее содействие семьям, решившим принять участие в районном конкурсе. По итогам проведения районного мероприятия учреждением направлены пакеты документов для участия в областном конкурсе на 2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юль 2016г.: учреждением организовано участие семьи Морозовых (п.Балахнинский) и семьи Курчатовых (п.Перевоз) в областном конкурсе «Лучшая семейная усадьб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2016г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м проведен районный этап выставки-ярмарки технического и народного творчества инвалидов «И невозможное возможно…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м направлены документы на получение почетного знака Иркутской области «Материнская Слава» на семью Шагаровых. По итогам рассмотрения документов гр.Шагарова Н.Г. награждена почетным знаком и денежной пр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 2016г.: учреждением принято участие в районных мероприятиях, посвященных дню пожилого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ь 2016г.: в рамках Декады инвалидов, посвященной Международному дню инвалидов, отмечаемому 3 декабря, учреждение приняло участие в следующих мероприят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делегация для участия в Одиннадцатой областной выставке-ярмарке технического и народного творчества инвалидов «И невозможное возможно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о консультирование гражданам на круглом столе, проводимом Администрацией МО г.Бодайбо 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рганизации мероприятий, учреждением активно ведется информационно-разъяснительная работа с населением по направлениям деятельности органов социальной защиты населения, учреждений социального обслуживания, органов опеки и попечительства и администрации МО, а так же о предоставлении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специалистами учреждения были подготовлены и опубликованы 32 материала в газете «Ленкий шахтер», даны 56 объявлений в «Бегущую строку» на телеканалах города и смонтировано 23 сюжета в новостные программы местных СМИ о различных мерах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6 года, при оказанном содействии Администрации г.Бодайбо и района, на местном телеканале «Витимтелеком» вышла программа «Актуальный диалог», посвященная предоставлению мер социальной поддержки населению. В программе были даны ответы на 23 вопроса, поступившие от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феврале – марте учреждением организовано 8 выездных встреч с населением. Директор и специалисты учреждения побывали во всех населенных пунктах района, где представляли отчет о работе учреждения, проводили консультирование и принимали обращения по предоставлению мер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целью полной реализации прав граждан на социальную защиту, директор учреждения включен в комиссии Администрации МО по повышению уровня социальной защищенности населения. Это такие комиссии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 мэре района по организации безбарьерной среды для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Администрации МО по профилактике безнадзорности и правонарушений не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и заместитель директора учреждения являются депутатами районной думы и думы поселения, что позволяет учреждению более оперативно решать вопросы социальной защищенност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ОГКУ "УСЗН по Бодайбинскому району"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Половц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707" w:gutter="0" w:header="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174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firstLine="34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4:00Z</dcterms:created>
  <dc:creator>ЖКХ</dc:creator>
  <dc:description/>
  <cp:keywords/>
  <dc:language>en-US</dc:language>
  <cp:lastModifiedBy>ЖКХ</cp:lastModifiedBy>
  <cp:lastPrinted>2017-02-06T09:05:00Z</cp:lastPrinted>
  <dcterms:modified xsi:type="dcterms:W3CDTF">2017-03-01T01:44:00Z</dcterms:modified>
  <cp:revision>3</cp:revision>
  <dc:subject/>
  <dc:title/>
</cp:coreProperties>
</file>