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к летней оздоровительной кампании 2023 года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 </w:t>
      </w:r>
      <w:r>
        <w:rPr>
          <w:sz w:val="27"/>
          <w:szCs w:val="27"/>
        </w:rPr>
        <w:t xml:space="preserve">На территории МО г. Бодайбо и района детей школьного возраста 2219 детей. Посещают муниципальные общеобразовательные учреждения района – 2126 учащихся, 93 ребенка посещают ГОКУ "Специальная (коррекционная) школа г. Бодайбо".  Детей, состоящих на различных видах профилактического учета – 71 ребенок. 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оличество детей, которых планируется охватить отдыхом и оздоровлением в том числе: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 территории муниципального образования, всего – 1053 чел. и малозатратными формами – 290 чел., дошкольников – 600 детей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7"/>
          <w:szCs w:val="27"/>
        </w:rPr>
        <w:t>Из них: в лагерях дневного пребывания – 614 чел.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В лагерях труда и отдыха – 249чел.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7"/>
          <w:szCs w:val="27"/>
        </w:rPr>
        <w:tab/>
        <w:t xml:space="preserve">         ДОЛ «Звездочка» - 190 детей;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Заняты малозатрантыми формами организации летнего отдыха от 3 до 5 дней – 190 чел. из них: учебно-полевые сборы – 30 чел.; туристический слет – 80 чел.; творческая смена – 80 чел. Финансирование за счет бюджета муниципального образования – 375,0 тыс.руб.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Акция «Лето. Занятость. Подросток.» по две недели в июле и августе всего 100 человек.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районе в период летнего отдыха будут функционировать – 13 лагерей дневного пребывания и 10 лагерей труда и отдых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ab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81"/>
        <w:gridCol w:w="455"/>
        <w:gridCol w:w="1104"/>
        <w:gridCol w:w="455"/>
        <w:gridCol w:w="679"/>
        <w:gridCol w:w="455"/>
        <w:gridCol w:w="1984"/>
      </w:tblGrid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еря дневного пребы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ткрытия лаге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зона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1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3 г. Бодайб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ОШ № 4 г. Бодайб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Ш г. Бодайб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маканская СОШ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алахнинская СОШ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ртёмовская СОШ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опоткинская СОШ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еревозовская СОШ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Станция юных натуралист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ом творчес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етский оздоровительно-образовательный цент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еря труда и отдыха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ткрытия лаге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.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зона</w:t>
            </w:r>
          </w:p>
        </w:tc>
      </w:tr>
      <w:tr>
        <w:trPr>
          <w:trHeight w:val="293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1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ней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3 г. Бодайб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ней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ОШ № 4 г. Бодайб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ней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маканская СОШ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ней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алахнинская СОШ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ней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ртёмовская СОШ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ней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опоткинская СОШ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ней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еревозовская СОШ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ней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Станция юных натуралист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ней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етский оздоровительно-образовательный цент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ней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29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9"/>
        <w:gridCol w:w="1134"/>
        <w:gridCol w:w="2552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49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ДОЛ «ЗВЕЗДОЧКА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ткрытия лаг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зона</w:t>
            </w:r>
          </w:p>
        </w:tc>
      </w:tr>
      <w:tr>
        <w:trPr>
          <w:trHeight w:val="2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 – 2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н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3 – 14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ней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3.  </w:t>
      </w:r>
      <w:r>
        <w:rPr>
          <w:sz w:val="27"/>
          <w:szCs w:val="27"/>
        </w:rPr>
        <w:t>Управлением образования подготовлена нормативно-правовая база организации летнего отдыха в муниципалитете</w:t>
      </w:r>
      <w:r>
        <w:rPr/>
        <w:t xml:space="preserve">: </w:t>
      </w:r>
      <w:r>
        <w:rPr>
          <w:sz w:val="27"/>
          <w:szCs w:val="27"/>
        </w:rPr>
        <w:t>Постановление</w:t>
      </w:r>
      <w:hyperlink r:id="rId2">
        <w:r>
          <w:rPr>
            <w:rStyle w:val="InternetLink"/>
            <w:sz w:val="27"/>
            <w:szCs w:val="27"/>
          </w:rPr>
          <w:t xml:space="preserve"> </w:t>
        </w:r>
      </w:hyperlink>
      <w:r>
        <w:rPr>
          <w:sz w:val="27"/>
          <w:szCs w:val="27"/>
        </w:rPr>
        <w:t>администрации МО г. Бодайбо и района от 17.01.2023 № 4 -пп "О мерах по организации и обеспечению отдыха и оздоровления детей в Бодайбинском районе в 2023 году»; Распоряжение администрации МО г. Бодайбо и района от 17.01.2023  № 21-рпа "О создании муниципальной комиссии по организации отдыха, оздоровления и занятости детей и подростков Бодайбинского района»;</w:t>
      </w:r>
      <w:r>
        <w:rPr/>
        <w:t xml:space="preserve"> </w:t>
      </w:r>
      <w:r>
        <w:rPr>
          <w:sz w:val="27"/>
          <w:szCs w:val="27"/>
        </w:rPr>
        <w:t>Приказ Управления образования от 17.01.2023 г. № 16 "О мерах по организации и обеспечению отдыха и оздоровления детей в  учреждениях образования"</w:t>
      </w:r>
    </w:p>
    <w:p>
      <w:pPr>
        <w:pStyle w:val="1"/>
        <w:shd w:fill="auto" w:val="clear"/>
        <w:spacing w:lineRule="exact" w:line="266" w:before="0" w:after="0"/>
        <w:ind w:left="20" w:right="20" w:firstLine="64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Финансирование основных мероприятий летней оздоровительной кампании за счёт средств бюджета муниципального образования г. Бодайбо и района, предусмотренных муниципальной программой «Развитие системы образования Бодайбинского района на 2020- 2025 годы», задачей 5 «Создание условий для организации отдыха, оздоровления и занятости детей и подростков» составляет всего – 21960350,00 рублей из них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281" w:before="0" w:after="0"/>
        <w:ind w:left="0" w:right="280" w:firstLine="84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обеспечение отдыха, оздоровления и занятости детей – 6 447 400,00 (шесть миллионов четыреста сорок семь тысяч четыреста) рублей, в том числе финансирование основных мероприятий оздоровления детей в образовательных организациях, реализующих дошкольное образование – 1 031 240,00 (один миллион тридцать одна тысяча двести сорок) рубле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79" w:leader="none"/>
        </w:tabs>
        <w:spacing w:lineRule="exact" w:line="281" w:before="0" w:after="0"/>
        <w:ind w:left="0" w:right="280" w:firstLine="84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мероприятия по организации отдыха детей в каникулярное время, связанных с оплатой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 за счёт средств бюджета МО г. Бодайбо и района – 508 910,00 (Пятьсот восемь тысяч девятьсот десять) рублей, за счёт средств областного бюджета – 1 526 500,00 (Один миллион пятьсот двадцать шесть тысяч пятьсот) рублей;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exact" w:line="281" w:before="0" w:after="0"/>
        <w:ind w:right="280" w:firstLine="84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- обеспечение отдыха и оздоровления детей в детском оздоровительном лагере «Звездочка» -12 446 300,00 (двенадцать миллионов четыреста сорок шесть тысяч триста) рублей.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exact" w:line="281" w:before="0" w:after="0"/>
        <w:ind w:right="280" w:firstLine="84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Стоимость питания в лагерях с дневным пребыванием будет составлять – 279 рублей (трех разовое) из них: 221 рубль за счет областного бюджета и 58 рублей из средств местного бюджета.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exact" w:line="281" w:before="0" w:after="0"/>
        <w:ind w:right="280" w:firstLine="84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Стоимость питания в лагерях труда и отдыха составит 223 рубля (двухразовое питание).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exact" w:line="281" w:before="0" w:after="0"/>
        <w:ind w:right="280" w:firstLine="84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Так же в июле и августе 2023 года будут работать ребята из семей попавших в трудную жизненную ситуацию совместный проект с АО «Полюс Вернинское», что позволит еще организовать 20 рабочих мест.</w:t>
      </w:r>
    </w:p>
    <w:p>
      <w:pPr>
        <w:pStyle w:val="Style18"/>
        <w:ind w:firstLine="567"/>
        <w:jc w:val="both"/>
        <w:rPr>
          <w:sz w:val="27"/>
          <w:szCs w:val="27"/>
        </w:rPr>
      </w:pPr>
      <w:r>
        <w:rPr/>
        <w:t xml:space="preserve">4. </w:t>
      </w:r>
      <w:r>
        <w:rPr>
          <w:sz w:val="27"/>
          <w:szCs w:val="27"/>
        </w:rPr>
        <w:t>На 10 апреля 2023 года все образовательные учреждения осуществляющие летний отдых направили документы в ФБУЗ «Центр гигиены и санитарной эпидемиологии» для прохождение санитарной гигиенической экспертизы и получение санитарноэпидемиологического заключения. Получили заключение МКОУ «Артемовская СОШ» и МКОУ «ООШ № 4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                                                        С.Е. Наум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80" w:after="480"/>
      <w:ind w:hanging="560"/>
    </w:pPr>
    <w:rPr>
      <w:rFonts w:ascii="Times New Roman" w:hAnsi="Times New Roman" w:eastAsia="Times New Roman" w:cs="Times New Roman"/>
      <w:spacing w:val="-1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to/post_4-p_ot_22.01.2019_o_merakh_po_organizacii_i_o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06:00Z</dcterms:created>
  <dc:creator>User</dc:creator>
  <dc:description/>
  <dc:language>en-US</dc:language>
  <cp:lastModifiedBy>Олеся</cp:lastModifiedBy>
  <cp:lastPrinted>2022-05-31T10:48:00Z</cp:lastPrinted>
  <dcterms:modified xsi:type="dcterms:W3CDTF">2023-04-11T02:06:00Z</dcterms:modified>
  <cp:revision>2</cp:revision>
  <dc:subject/>
  <dc:title/>
</cp:coreProperties>
</file>