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блемах и задачах реализ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этапа муниципальных прое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временная школа» и «Цифровая образовательная сре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94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указу Президента Российской Федерации В. В. Путина №204 от 07.05.2018 года «О национальных целях и стратегических задачах развития Российской Федерации на период до 2024 года» Россия должна войти в число 10 ведущих стран мира по качеству образования.</w:t>
      </w:r>
    </w:p>
    <w:p>
      <w:pPr>
        <w:pStyle w:val="Style15"/>
        <w:spacing w:lineRule="atLeast" w:line="294" w:before="0" w:after="0"/>
        <w:jc w:val="both"/>
        <w:rPr/>
      </w:pPr>
      <w:r>
        <w:rPr>
          <w:sz w:val="27"/>
          <w:szCs w:val="27"/>
        </w:rPr>
        <w:t>Национальный проект «Образование» включает следующие  проек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временная школ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спех каждого ребен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Цифровая образовательная сре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читель будущег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олодые профессионал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овые возможности для каждог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Поддержка семей, имеющих детей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7"/>
          <w:szCs w:val="27"/>
        </w:rPr>
        <w:t>«Содействие занятости женщин – создание условий дошкольного образования для детей в возрасте до трех лет»</w:t>
      </w:r>
      <w:r>
        <w:rPr/>
        <w:t>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ab/>
        <w:tab/>
      </w:r>
      <w:r>
        <w:rPr>
          <w:sz w:val="27"/>
          <w:szCs w:val="27"/>
        </w:rPr>
        <w:t>Реализация данного проекта рассчитана до 2024 год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7"/>
          <w:szCs w:val="27"/>
        </w:rPr>
        <w:tab/>
        <w:t>Управление образования в декабре 2018 года и январе 2019 года ознакомились с концепцией национального проекта «Образование», детально изучили каждый предложенный федеральный проект. Так же были изучены региональные проекты. В феврале  были  защищены муниципальные проекты «Современная школа», «Цифровая образовательная среда», «Успех каждого ребенка», «Учитель будущего», «Молодые профессионалы», «Новые возможности для каждого», «Поддержка семей, имеющих детей», «Содействие занятости женщин – создание условий дошкольного образования для детей в возрасте до трех лет»</w:t>
      </w:r>
      <w:r>
        <w:rPr/>
        <w:t>.</w:t>
      </w:r>
    </w:p>
    <w:p>
      <w:pPr>
        <w:pStyle w:val="Style15"/>
        <w:spacing w:lineRule="atLeast" w:line="294" w:before="0" w:after="0"/>
        <w:ind w:firstLine="567"/>
        <w:jc w:val="both"/>
        <w:rPr/>
      </w:pPr>
      <w:r>
        <w:rPr>
          <w:sz w:val="27"/>
          <w:szCs w:val="27"/>
        </w:rPr>
        <w:t>Муниципальный  проект "Современная школа", реализация  этого проекта осуществляется на уровне основного и среднего общего образования.</w:t>
      </w:r>
    </w:p>
    <w:p>
      <w:pPr>
        <w:pStyle w:val="Style15"/>
        <w:spacing w:lineRule="atLeast" w:line="294" w:before="0" w:after="0"/>
        <w:jc w:val="both"/>
        <w:rPr/>
      </w:pPr>
      <w:r>
        <w:rPr>
          <w:sz w:val="27"/>
          <w:szCs w:val="27"/>
        </w:rPr>
        <w:t xml:space="preserve">Одна из задач проекта - «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"Технология". Для реализации данной задачи в МО г. Бодайбо и района на базе общеобразовательных организаций будут содаваться Центры образования цифрового и гуманитарного профилей «Точка роста», как структурные подразделения общеобразовательных организаций, осуществляющих образовательную деятельность по основным общеобразовательным программам, направлены на формирование современных компетенций и навыков у обучающихся, в том числе по предметным областям «Технология», «Математика и информатика», «Физическая культура и основы безопасности жизнедеятельности». Так включены в план следующие школы: МБОУ «СОШ № 1» - 2020 год; МКОУ «СОШ № 3» и МКОУ «Мамаканская СОШ» в 2021 году и МКОУ «Артемовская СОШ», МКОУ «Кропоткинская СОШ» и МКОУ «Перевозовская СОШ» в 2022 году. </w:t>
      </w:r>
    </w:p>
    <w:p>
      <w:pPr>
        <w:pStyle w:val="Style15"/>
        <w:spacing w:lineRule="atLeast" w:line="294" w:before="0" w:after="0"/>
        <w:jc w:val="both"/>
        <w:rPr/>
      </w:pPr>
      <w:r>
        <w:rPr>
          <w:sz w:val="27"/>
          <w:szCs w:val="27"/>
        </w:rPr>
        <w:tab/>
        <w:t>По созданию центра в МБОУ «СОШ № 1» подготовлен план реализации совместно с АО «Полюс Вернинское», который выделяет на приобретение мебели и оборудования 1800,0 тыс. руб., так же запланирован ремонт четвертого этажа за счет местного бюджета (подготовлены сметы и внесены в бюджет 2020 года).</w:t>
      </w:r>
    </w:p>
    <w:p>
      <w:pPr>
        <w:pStyle w:val="Style15"/>
        <w:spacing w:lineRule="atLeast" w:line="294" w:before="0" w:after="0"/>
        <w:jc w:val="both"/>
        <w:rPr/>
      </w:pPr>
      <w:r>
        <w:rPr>
          <w:sz w:val="27"/>
          <w:szCs w:val="27"/>
        </w:rPr>
        <w:tab/>
        <w:t>В 2019 году в рамках проекта «Современная школа» для МКОУ «Перевозовская школа» выделены средства из областного   и местного бюджетов  на приобретение ноутбуков в сумме 152,1 тыс. рублей.</w:t>
      </w:r>
    </w:p>
    <w:p>
      <w:pPr>
        <w:pStyle w:val="Style15"/>
        <w:spacing w:lineRule="atLeast" w:line="294" w:before="0" w:after="0"/>
        <w:jc w:val="both"/>
        <w:rPr/>
      </w:pPr>
      <w:r>
        <w:rPr>
          <w:sz w:val="27"/>
          <w:szCs w:val="27"/>
        </w:rPr>
        <w:tab/>
        <w:t>Управлением образования и методистами МКУ «Ресурсный центр» ведется работа по изучению с педагогическими работниками общеобразовательных учреждений концепций предметных областей «Технология», «Физическая культура», «Основы безопасности жизнедеятельности».</w:t>
      </w:r>
    </w:p>
    <w:p>
      <w:pPr>
        <w:pStyle w:val="Style15"/>
        <w:spacing w:lineRule="atLeast" w:line="294" w:before="0" w:after="0"/>
        <w:jc w:val="both"/>
        <w:rPr/>
      </w:pPr>
      <w:r>
        <w:rPr>
          <w:sz w:val="27"/>
          <w:szCs w:val="27"/>
        </w:rPr>
        <w:tab/>
        <w:t>В рамках реализации проекта «Современная школа» в октябре месяце запланированы курсы повышения квалификации для педагогов технологии, математики и информатики по робототехнике. Так как данное направления согласно новой концепции является одним из модулей предмета «Технологии».</w:t>
      </w:r>
    </w:p>
    <w:p>
      <w:pPr>
        <w:pStyle w:val="Style15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Так же в марте 2019 года были выделены  финансовые средства из местного бюджета в сумме 654,142 тыс. рублей  на приобретение комплектов по робототехнике для создания кабинета в МКУ ДО «Дом творчества». С 1 сентября на базе Дома творчества ведется кружок по куборо и робототехнике для ребят дошкольного возраста, так и для детей до 12 лет.</w:t>
      </w:r>
    </w:p>
    <w:p>
      <w:pPr>
        <w:pStyle w:val="Style15"/>
        <w:tabs>
          <w:tab w:val="clear" w:pos="708"/>
          <w:tab w:val="left" w:pos="709" w:leader="none"/>
        </w:tabs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зработана    дополнительная  общеобразовательная программа,  обеспечивающая достижение новых образовательных результатов обучающимися и  предполагающая сетевую форму реализации образовательными учреждениями г. Бодайбо, в том числе на базе партнерства с МКУ ДО «СЮН». Педагогами станции юных натуралистов разработан курс для обучающихся 5 классов по теме «Экологический практикум 5 класс», программа ориентирована на школьную программу курса 5 класса по биологии с расширением практико-ориентированных навыков. Данная программа заведена в учебный план МКОУ «СОШ № 3», через часть учебного плана, формируемого участниками образовательных отношений. </w:t>
      </w:r>
    </w:p>
    <w:p>
      <w:pPr>
        <w:pStyle w:val="Style15"/>
        <w:spacing w:lineRule="atLeast" w:line="294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9 – 2020 учебном году созданы новые места для реализации дополнительных образовательных программ на базе Учебно-курсового комбината МКОУ «СОШ №3 г.Бодайбо» для детей с ограниченными возможностями здоровья. Открыты две группы по специальности повар и автослесарь  для детей с ОВЗ МКОУ «Мамаканская СОШ» и МКОУ «Балахнинская СОШ». </w:t>
      </w:r>
    </w:p>
    <w:p>
      <w:pPr>
        <w:pStyle w:val="Style15"/>
        <w:spacing w:lineRule="atLeast" w:line="294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20 году будет создано 250 новых мест в муниципальных общеобразовательных организациях за счет строительства МКОУ «Мамаканская СОШ». Строительство школы ведется и включено в мероприятия проекта «Современная школа».</w:t>
      </w:r>
    </w:p>
    <w:p>
      <w:pPr>
        <w:pStyle w:val="Style15"/>
        <w:spacing w:lineRule="atLeast" w:line="294" w:before="0" w:after="0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В 2019 году был создан муниципальный общественный совет по проведению независимой оценки качества условий осуществления образовательной деятельности муниципальных общеобразовательных организаций, подведомственных Управлению образования администрации МО г. Бодайбо и района. В сентябре и октябре проходит независимая оценка качества условий  осуществления образовательной деятельности образовательных организаций. Для проведения данной процедуры Управлением образования был подобран оператор и заключен с ним договор на проведение независимой оценки качества условий.</w:t>
      </w:r>
    </w:p>
    <w:p>
      <w:pPr>
        <w:pStyle w:val="Style15"/>
        <w:spacing w:lineRule="atLeast" w:line="294" w:before="0" w:after="0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В течение нескольких лет наш регион принимает участие в международных исследованиях качества подготовки обучающихся по TIMSS и PISA, но наш муниципалитет в участники не попадал. Впервые в мае 2019 года педагоги, учащиеся 4 класса и  родители  МКОУ «Балахнинской СОШ» приняли участие в международных исследованиях качества подготовки обучающихся TIMSS (оценка качества математического и естественно-научного цикла). В октябре-ноябре 2019 г.   обучающиеся   МКОУ «СОШ № 3» в возрасте 15  лет   примут участие в международных сопоставительных исследованиях качества подготовки обучающихся PISA, которое проводится по четырём основным направлениям: грамотность чтения, математическая грамотность, естественнонаучная грамотность и компьютерная грамотность.</w:t>
      </w:r>
    </w:p>
    <w:p>
      <w:pPr>
        <w:pStyle w:val="Style15"/>
        <w:spacing w:lineRule="atLeast" w:line="294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ой из важных задач проекта «Современная школа» является снижение доли муниципальных общеобразовательных учреждений, в которых организовано обучение во 2-ю смену. Сегодня уроки во вторую смену ведутся в МКОУ «Мамаканская СОШ» и МБОУ «СОШ № 1». Численность обучающихся во вторую смену составляет 227 (в 2018 г. – 286)  или  9,9% (в 2018 г. – 11,8%) от общей численности всех обучающихся. Несмотря на проблемы, возникшие в школе п. Перевоз (аварийность основного корпуса), удалось организовать обучение в одну смену учеников 5-11 классов, ученики 1-4 классов обучаются до 15.00 часов, что не является второй сменой.</w:t>
      </w:r>
    </w:p>
    <w:p>
      <w:pPr>
        <w:pStyle w:val="Style15"/>
        <w:spacing w:lineRule="atLeast" w:line="294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задачи проекта «Современная школа» в 2020 году:  </w:t>
      </w:r>
    </w:p>
    <w:p>
      <w:pPr>
        <w:pStyle w:val="Style15"/>
        <w:spacing w:lineRule="atLeast" w:line="294" w:before="0" w:after="0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вершение строительства здания  МКОУ «Мамаканская СОШ»;</w:t>
      </w:r>
    </w:p>
    <w:p>
      <w:pPr>
        <w:pStyle w:val="Style15"/>
        <w:spacing w:lineRule="atLeast" w:line="294" w:before="0" w:after="0"/>
        <w:ind w:firstLine="708"/>
        <w:jc w:val="both"/>
        <w:rPr/>
      </w:pPr>
      <w:r>
        <w:rPr>
          <w:sz w:val="27"/>
          <w:szCs w:val="27"/>
        </w:rPr>
        <w:t>- выполнение ремонтных работ в приспособленных помещениях МКОУ «Перевозовская СОШ» для проведения лицензирования образовательной деятельности;</w:t>
      </w:r>
    </w:p>
    <w:p>
      <w:pPr>
        <w:pStyle w:val="Style15"/>
        <w:spacing w:lineRule="atLeast" w:line="294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крытие центра «Точка роста» на базе МБОУ «СОШ № 1».</w:t>
      </w:r>
    </w:p>
    <w:p>
      <w:pPr>
        <w:pStyle w:val="Style15"/>
        <w:spacing w:lineRule="atLeast" w:line="294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сновная проблема для всех школ района -  кадровый вопрос. Несмотря на то, что Администрацией МО г. Бодайбо и района принимаются следующие меры для привлечения молодых специалистов в наш район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денежная  выплата молодым специалистам, прибывшим на работу в учреждения образования, культуры муниципального образования г. Бодайбо и района,   выплачивается денежная компенсация  равными долями в течение трех лет по 150,0 тыс. руб. ежегодно имеющим высшее образование, и по 75 тыс. руб. ежегодно для молодых специалистов имеющих средне-специальное образование;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ежемесячно молодым специалистам в течение трех лет выплачивается по 5000 рублей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ежемесячно выплачивается компенсация в размере 10000,0 рублей за аренду жиль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едоставляется  компенсационная денежная выплата работникам образовательных учреждений,   обучающимися в  средне-профессиональных учреждений  компенсируется 80% стоимости обучения, в высших учебных заведениях компенсируется – 50%. С педагогами заключается  договор на предоставление данной компенсационной денежной выплаты, условием которого является обязательство отработать пять лет в данном учреждении после получения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ежегодно для педагогических работников приобретаются за счет средств местного бюджета 2-3 квартиры.</w:t>
      </w:r>
    </w:p>
    <w:p>
      <w:pPr>
        <w:pStyle w:val="Style15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Style15"/>
        <w:spacing w:lineRule="atLeast" w:line="294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униципального проекта «Цифровая образовательная среда», цель которого создание условий для внедрения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, использования федеральной цифровой платформы.</w:t>
      </w:r>
    </w:p>
    <w:p>
      <w:pPr>
        <w:pStyle w:val="Style15"/>
        <w:spacing w:lineRule="atLeast" w:line="294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сегодня очень сложно говорить о реализации данного проекта, так как скорость Интернета очень низкая и не соотвествует современным требованиям, а в отдаленных поселках его практически нет.</w:t>
      </w:r>
    </w:p>
    <w:p>
      <w:pPr>
        <w:pStyle w:val="Style15"/>
        <w:spacing w:lineRule="atLeast" w:line="294" w:before="0" w:after="0"/>
        <w:ind w:firstLine="708"/>
        <w:jc w:val="both"/>
        <w:rPr/>
      </w:pPr>
      <w:r>
        <w:rPr>
          <w:sz w:val="27"/>
          <w:szCs w:val="27"/>
        </w:rPr>
        <w:t>Но, тем не менее, педагогами используются современные электронные образовательные платформы такие как «Учи. ру», которая помогла в период карантина детям начать обучение с 1 сентя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2:00Z</dcterms:created>
  <dc:creator>User</dc:creator>
  <dc:description/>
  <cp:keywords/>
  <dc:language>en-US</dc:language>
  <cp:lastModifiedBy>Admin</cp:lastModifiedBy>
  <cp:lastPrinted>2019-10-01T14:14:00Z</cp:lastPrinted>
  <dcterms:modified xsi:type="dcterms:W3CDTF">2019-10-01T06:14:00Z</dcterms:modified>
  <cp:revision>3</cp:revision>
  <dc:subject/>
  <dc:title/>
</cp:coreProperties>
</file>