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lef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6289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635</wp:posOffset>
                </wp:positionV>
                <wp:extent cx="284226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г. Бодайбо и райо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 03.07.2019 № 58-пп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в редакции постановления от 03.07.2020 № 122-пп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08pt;mso-wrap-distance-left:9.05pt;mso-wrap-distance-right:9.05pt;mso-wrap-distance-top:0pt;mso-wrap-distance-bottom:0pt;margin-top:0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г. Бодайбо и района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т  03.07.2019 № 58-пп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(в редакции постановления от 03.07.2020 № 122-пп)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Heading1"/>
                        <w:spacing w:before="0" w:after="0"/>
                        <w:ind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ОЕ ПОЛОЖЕНИЕ</w:t>
      </w:r>
      <w:bookmarkStart w:id="0" w:name="sub_37562784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</w:t>
        <w:br/>
        <w:t xml:space="preserve">муниципальных образовательных организаций, </w:t>
        <w:br/>
        <w:t>подведомственных  управлению образования администрац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. Бодайбо  и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sub_1100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Heading1"/>
        <w:spacing w:before="0" w:after="0"/>
        <w:ind w:left="352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Настоящее Примерное положение об оплате труда работников муниципальных образовательных организаций, подведомственных управлению образования  администрации муниципального образования  г. Бодайбо и района   (далее – Положение) разработано в соответствии 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Трудовым кодексом Российской Федерации от 30.12. 2001  №197 –Ф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«Об  образовании  в  Российской Федерации»  от 29.12. 2012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3 – Ф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ми Президента Российской Федерации от 07.05. 2012  № 597 «О мероприятиях по реализации государственной социальной политики», от 01.06. 2012  № 761 «О  национальной стратегии действий в интересах детей на 2012 – 2017 годы» (далее – Указы) в части оплаты труда работников бюджетной сферы в 2013 году и Программой поэтапного совершенствования системы оплаты труда в государственных (муниципальных) организациях на 2012 – 2018 годы, утверждённой распоряжением Правительства Российской Федерации от 26.11. 2012  № 2190 – 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здравоохранения и социального развития  РФ от 05.05.2008 г. №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здравоохранения и социального развития  РФ от 26.08.2010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здравоохранения и социального развития  РФ от 31.08.2007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570 «Об утверждении профессиональных квалификационных групп должностей работников культуры, искусства и кинематограф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здравоохранения и социального развития  РФ от 29.05.2008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8н  «Об утверждении профессиональных квалификационных групп общеотраслевых профессий рабочих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здравоохранения и социального развития  РФ от  29.05.2008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47н 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оном Российской Федерации от 07.08.2000 № 82-ФЗ «О минимальном размере оплаты труда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поряжением Правительства Иркутской области от 12.11.2018 № 892-рп «О механизме дифференциации заработной платы работников государственных учреждений в Иркутской обла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Приказом Министерства труда и занятости Иркутской области от 30.11.2018 № 66-мпр «Об установлении рекомендуемых минимальных  размеров окладов (должностных окладов), ставок заработной платы работников государственных учреждений Иркутской области».</w:t>
      </w:r>
    </w:p>
    <w:p>
      <w:pPr>
        <w:pStyle w:val="ConsPlusTitle"/>
        <w:ind w:firstLine="708"/>
        <w:jc w:val="both"/>
        <w:rPr/>
      </w:pPr>
      <w:bookmarkStart w:id="2" w:name="sub_1012"/>
      <w:bookmarkEnd w:id="1"/>
      <w:bookmarkEnd w:id="2"/>
      <w:r>
        <w:rPr/>
        <w:t xml:space="preserve">  </w:t>
      </w:r>
      <w:r>
        <w:rPr/>
        <w:t>1.2</w:t>
      </w:r>
      <w:r>
        <w:rPr>
          <w:b w:val="false"/>
        </w:rPr>
        <w:t xml:space="preserve"> Настоящее Положение служит основанием для разработки положений об оплате труда для муниципальных образовательных организаций (далее – организации) и определяет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- порядок формирования фонда оплаты работников муниципальных общеобразовательных организаций, реализующих программы начального общего, основного общего, среднего общего,  дополнительного  образования,  дошкольного образования в Бодайбинском районе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-  размеры окладов (должностных окладов), тарифных ставок по профессиональным квалификационным группам работников, размеры дифференциации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- размеры повышающих коэффициентов к окладам (должностным окладам), тарифным ставкам работников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- порядок установления выплат компенсационного и стимулирующего характера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/>
        <w:t>1.3</w:t>
      </w:r>
      <w:r>
        <w:rPr>
          <w:b w:val="false"/>
        </w:rPr>
        <w:t xml:space="preserve"> Руководитель организации с учётом мнения выборного органа первичной организации после согласования с Управлением образования утверждает положение об оплате труда работников организации, а также изменения в него. </w:t>
      </w:r>
    </w:p>
    <w:p>
      <w:pPr>
        <w:pStyle w:val="ConsPlusTitle"/>
        <w:ind w:firstLine="720"/>
        <w:jc w:val="both"/>
        <w:rPr/>
      </w:pPr>
      <w:r>
        <w:rPr/>
        <w:t>1.4</w:t>
      </w:r>
      <w:r>
        <w:rPr>
          <w:b w:val="false"/>
        </w:rPr>
        <w:t xml:space="preserve"> Штатное расписание организации после согласования с Управлением образования утверждается руководителем организации и включает в себя все должности работников данного учреждения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/>
        <w:t>1.5</w:t>
      </w:r>
      <w:r>
        <w:rPr>
          <w:b w:val="false"/>
        </w:rPr>
        <w:t xml:space="preserve"> Наименование должностей (профессий) и квалификационные требования к ним должны соответствовать наименованиям и требованиям, установленным в Едином тарифно - квалификационном справочнике работ и профессий рабочих, Едином квалификационном справочнике должностей руководителей, специалистов и служащих.</w:t>
      </w:r>
    </w:p>
    <w:p>
      <w:pPr>
        <w:pStyle w:val="ConsPlusTitle"/>
        <w:ind w:firstLine="720"/>
        <w:jc w:val="both"/>
        <w:rPr/>
      </w:pPr>
      <w:r>
        <w:rPr/>
        <w:t>1.6</w:t>
      </w:r>
      <w:r>
        <w:rPr>
          <w:b w:val="false"/>
        </w:rPr>
        <w:t xml:space="preserve"> Фонд оплаты труда работников учреждений формируется в пределах лимитов бюджетных обязательств, предусмотренных на оплату труда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/>
        <w:t>1.7</w:t>
      </w:r>
      <w:r>
        <w:rPr>
          <w:b w:val="false"/>
        </w:rPr>
        <w:t xml:space="preserve"> Размеры окладов (должностных окладов), ставок заработной платы работников организаций устанавливаются трудовыми договорами на основе профессиональных квалификационных групп (далее ПГК) (квалификационных уровней ПГК),  с учетом их дифференциации в зависимости от сложности труда, в соответствии с Положением об оплате труда работников.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Размеры окладов (должностных окладов), ставок заработной платы по ПГК, величина дифференциации определены в приложениях 1,2,3,4 к настоящему Положению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ConsPlusTitle"/>
        <w:ind w:firstLine="720"/>
        <w:jc w:val="center"/>
        <w:rPr/>
      </w:pPr>
      <w:r>
        <w:rPr>
          <w:u w:val="single"/>
          <w:lang w:val="en-US"/>
        </w:rPr>
        <w:t>II</w:t>
      </w:r>
      <w:r>
        <w:rPr>
          <w:u w:val="single"/>
        </w:rPr>
        <w:t>. Иные вопросы, связанные с оплатой труда</w:t>
      </w:r>
    </w:p>
    <w:p>
      <w:pPr>
        <w:pStyle w:val="ConsPlusTitle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1  </w:t>
      </w:r>
      <w:r>
        <w:rPr>
          <w:rFonts w:cs="Times New Roman" w:ascii="Times New Roman" w:hAnsi="Times New Roman"/>
          <w:sz w:val="24"/>
          <w:szCs w:val="24"/>
        </w:rPr>
        <w:t>Заработная плата работника, состоящая из вознаграждения за труд в зависимости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и работника, сложности, количества, качества и условий выполняемой работы, компенсационных выплат (кроме указанных во втором абзаце) и стимулирующих выплат, премий и иных поощрительных разовых выплат, не может быть ниже минимального размера оплаты труд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лата труда за  выполнение работ в условиях, отклоняющихся от нормальных (работа в ночное время, сверхурочная работа,  работа в выходной и праздничный день) начисляется сверх установленного минимального размера оплаты труда, установленного федеральным законом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работная плата работника, полностью отработавшего норму времени, за труд с учётом квалификации, сложности, количества и качества выполняемых услуг, компенсационных и стимулирующих выплат ниже МРОТ, производится доплата до его установленного уровн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Размер дифференциации заработной платы работника рассчитывается пропорционально отработанному времени по конкретному виду  деятельност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left="3540" w:hanging="0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>. Основные понятия</w:t>
      </w:r>
    </w:p>
    <w:p>
      <w:pPr>
        <w:pStyle w:val="ConsPlusTitl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u w:val="single"/>
        </w:rPr>
        <w:t>3.1</w:t>
      </w:r>
      <w:r>
        <w:rPr>
          <w:b w:val="false"/>
          <w:u w:val="single"/>
        </w:rPr>
        <w:t xml:space="preserve"> Заработная плата (оплата труда работника</w:t>
      </w:r>
      <w:r>
        <w:rPr>
          <w:b w:val="false"/>
        </w:rPr>
        <w:t>)- вознаграждение за труд (выполнение трудовой функции в соответствии с заключенным трудовым договором) в зависимости от квалификации работника, сложности, количества, качества  и условий выполняемой работы, а также 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иные выплаты компенсационного характера) и стимулирующие выплаты, премии и иные поощрительные выплаты, связанные с трудовой деятельностью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u w:val="single"/>
        </w:rPr>
        <w:t>3.2</w:t>
      </w:r>
      <w:r>
        <w:rPr>
          <w:b w:val="false"/>
          <w:u w:val="single"/>
        </w:rPr>
        <w:t xml:space="preserve"> Оклад (должностной оклад) – </w:t>
      </w:r>
      <w:r>
        <w:rPr>
          <w:b w:val="false"/>
        </w:rPr>
        <w:t>фиксированный размер оплаты труда работника за исполнение трудовых (должностных) обязанностей определённой сложности за календарный месяц без учёта компенсационных, стимулирующих и социальных  выплат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u w:val="single"/>
        </w:rPr>
        <w:t>3.3</w:t>
      </w:r>
      <w:r>
        <w:rPr>
          <w:b w:val="false"/>
          <w:u w:val="single"/>
        </w:rPr>
        <w:t xml:space="preserve"> Тарифная ставка</w:t>
      </w:r>
      <w:r>
        <w:rPr>
          <w:b w:val="false"/>
        </w:rPr>
        <w:t xml:space="preserve"> – фиксированный размер оплаты труда работника за выполнение нормы труда (трудовых обязанностей) определённой сложности (квалификации) за единицу времени без учёта компенсационных, стимулирующих и социальных выплат.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/>
        <w:t xml:space="preserve"> </w:t>
      </w:r>
      <w:r>
        <w:rPr>
          <w:u w:val="single"/>
        </w:rPr>
        <w:t>3.4</w:t>
      </w:r>
      <w:r>
        <w:rPr>
          <w:b w:val="false"/>
          <w:u w:val="single"/>
        </w:rPr>
        <w:t xml:space="preserve"> Оклад (должностной оклад), ставка заработной платы </w:t>
      </w:r>
      <w:r>
        <w:rPr>
          <w:b w:val="false"/>
        </w:rPr>
        <w:t xml:space="preserve">работника муниципального учреждения, осуществляющего профессиональную деятельность по профессии рабочего или должности служащего, входящим в соответствующую профессиональную квалификационную группу, устанавливается  по квалификационным уровням профессиональных квалификационных групп на основании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ётом сложности и объёма выполняемой работы.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3.5</w:t>
      </w:r>
      <w:r>
        <w:rPr>
          <w:b w:val="false"/>
          <w:u w:val="single"/>
        </w:rPr>
        <w:t xml:space="preserve"> Профессиональные квалификационные группы (далее ПКГ)</w:t>
      </w:r>
      <w:r>
        <w:rPr>
          <w:b w:val="false"/>
        </w:rPr>
        <w:t xml:space="preserve"> – группы профессий рабочих и должностей служащих, сформированные с учётом сферы деятельности на основе требований к профессиональной подготовке и уровню квалификации, которые необходимы для профессиональной деятельности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u w:val="single"/>
        </w:rPr>
        <w:t>3.6</w:t>
      </w:r>
      <w:r>
        <w:rPr>
          <w:b w:val="false"/>
          <w:u w:val="single"/>
        </w:rPr>
        <w:t xml:space="preserve">  Повышающий коэффициент</w:t>
      </w:r>
      <w:r>
        <w:rPr>
          <w:b w:val="false"/>
        </w:rPr>
        <w:t xml:space="preserve"> к  окладу, (должностному окладу), тарифной ставке  заработной платы   (далее – повышающий коэффициент) – размер увеличения оклада (должностного оклада), тарифной ставки заработной платы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u w:val="single"/>
        </w:rPr>
        <w:t>3.6.1 Повышающий коэффициент к окладу устанавливается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- за наличие квалификационной категории, присвоенной по результатам аттестации педагогических работников и руководителей структурных подразделений; 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- по занимаемой должности в зависимости от отнесения должности к квалификационному уровню ПКГ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именение данного повышающего коэффициента образует новый оклад и учитывается при начислении других выплат.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Повышающие коэффициенты к окладу устанавливаются на основании приказа руководителя образовательного учреждения в пределах средств на оплату труда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3.6.2 Персональный повышающий коэффициент</w:t>
      </w:r>
      <w:r>
        <w:rPr>
          <w:b w:val="false"/>
        </w:rPr>
        <w:t xml:space="preserve"> устанавливается работнику с учётом его профессиональной подготовленности, сложности выполняемой работы, её важности, и других факторов, которые утверждаются локальным актом организации. Персональный повышающий коэффициент к окладу (должностному окладу), ставке заработной платы устанавливается на определённый период времени (месяц, квартал, год).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Решение об установлении персонального повышающего коэффициента, принимается руководителем образовательной организаций  в пределах средств на оплату труда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/>
      </w:pPr>
      <w:r>
        <w:rPr>
          <w:u w:val="single"/>
        </w:rPr>
        <w:t>3.7</w:t>
      </w:r>
      <w:r>
        <w:rPr>
          <w:b w:val="false"/>
          <w:u w:val="single"/>
        </w:rPr>
        <w:t xml:space="preserve"> Компенсационные </w:t>
      </w:r>
      <w:r>
        <w:rPr>
          <w:b w:val="false"/>
        </w:rPr>
        <w:t>выплаты предполагают следующие доплаты и надбавки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3.7.1 за работу в местностях с особыми климатическими условиями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7.2 за труд на тяжёлых, вредных или опасных работах, работу в ночное время, сверхурочную работу, работу в выходные и праздничные дни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3.7.3 за совмещение профессий (должностей), расширение зоны обслуживания а также при выполнении работ в других условиях, отклоняющихся от нормальных.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дивидуальная выплата </w:t>
      </w:r>
      <w:r>
        <w:rPr>
          <w:rFonts w:cs="Times New Roman" w:ascii="Times New Roman" w:hAnsi="Times New Roman"/>
          <w:sz w:val="24"/>
          <w:szCs w:val="24"/>
        </w:rPr>
        <w:t>начисляется работнику в случаях, если месячное вознаграждение за труд  с учётом  квалификации работника, сложности, количества, качества и условий выполняемой работы, компенсационных выплат и стимулирующих выплат, премий и иных поощрительных разовых выплат,  ниже минимального размера оплаты труда, установленного федеральным закон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= М- Фба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- Фкомп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.-Фсти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, гд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ин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– индивидуальная выплата работнику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М - минимальный размер оплаты труда, установленный федеральным законодательство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ба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–    начисленный оклад и надбавки, увеличивающие окла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комп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. – компенсационные выплаты, указанные в п. 3.7.3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сти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– стимулирующие выплаты, начисленные работник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/>
        <w:t xml:space="preserve">3.9 </w:t>
      </w:r>
      <w:r>
        <w:rPr>
          <w:b w:val="false"/>
          <w:u w:val="single"/>
        </w:rPr>
        <w:t>Дифференцирующие выплаты в разрезе профессиональных квалификационных групп</w:t>
      </w:r>
      <w:r>
        <w:rPr>
          <w:b w:val="false"/>
        </w:rPr>
        <w:t xml:space="preserve">, направленны на дифференциацию заработной платы. Данная выплата обеспечивает оплату труда работников с учётом уровня их квалификации и сложности выполняемой работы и эффективности их деятельност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фференциация заработной платы  производится путём суммирования минимального размера оплаты труда, установленного федеральным законодательством, с применением районного коэффициента и процентной надбавки к заработной плате, и  размера дифференциации, указанной в приложениях 1,2,3,4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 ра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= М*Крс+Сдиф, где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ра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–месячная  заработная плата работника;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М - минимальный размер оплаты труда, установленный федеральным законодательством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Крс – районный коэффициент и процентная надбавк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Сдиф</w:t>
      </w:r>
      <w:r>
        <w:rPr>
          <w:b w:val="false"/>
          <w:lang w:val="en-US"/>
        </w:rPr>
        <w:t>i</w:t>
      </w:r>
      <w:r>
        <w:rPr>
          <w:b w:val="false"/>
        </w:rPr>
        <w:t xml:space="preserve"> – размер дифференциации заработной платы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u w:val="single"/>
        </w:rPr>
        <w:t>3.10</w:t>
      </w:r>
      <w:r>
        <w:rPr>
          <w:b w:val="false"/>
          <w:u w:val="single"/>
        </w:rPr>
        <w:t xml:space="preserve">  Стимулирующие выплаты</w:t>
      </w:r>
      <w:r>
        <w:rPr>
          <w:b w:val="false"/>
        </w:rPr>
        <w:t xml:space="preserve"> – выплаты, предусмотренные системой оплаты труда работников с целью повышения мотивации качественного труда педагогического и административного персонала, занятого в образовательном процессе, и их заинтересованности в достижении качественных результатов труда.</w:t>
      </w:r>
    </w:p>
    <w:p>
      <w:pPr>
        <w:pStyle w:val="ConsPlusTitle"/>
        <w:ind w:firstLine="720"/>
        <w:jc w:val="center"/>
        <w:rPr/>
      </w:pPr>
      <w:bookmarkStart w:id="3" w:name="sub_1012"/>
      <w:bookmarkEnd w:id="3"/>
      <w:r>
        <w:rPr>
          <w:u w:val="single"/>
          <w:lang w:val="en-US"/>
        </w:rPr>
        <w:t>IV</w:t>
      </w:r>
      <w:r>
        <w:rPr>
          <w:u w:val="single"/>
        </w:rPr>
        <w:t>. Формирование и распределение фонда оплаты труда</w:t>
      </w:r>
    </w:p>
    <w:p>
      <w:pPr>
        <w:pStyle w:val="ConsPlusTitl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ind w:firstLine="720"/>
        <w:jc w:val="both"/>
        <w:rPr/>
      </w:pPr>
      <w:r>
        <w:rPr/>
        <w:t>4.1</w:t>
      </w:r>
      <w:r>
        <w:rPr>
          <w:b w:val="false"/>
        </w:rPr>
        <w:t xml:space="preserve"> Формирование фонда оплаты труда осуществляется следующим образом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- по общеобразовательным организациям и организациям, реализующим дошкольное образование, в пределах объёма средств организаций на текущий финансовый год, определённого в соответствии с региональным нормативом подушевого финансирования, с учётом особенностей образовательных программ, реализуемых образовательными организациями, эффективности их реализации, особенностей их расположения и других показателей, характеризующих деятельность организ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рганизациям дополнительного образования в пределах лимитов бюджетных обязательств на текущий год, рассчитанных с учётом минимального размера оплаты труда, установленного   федеральным   законодательством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казом   Президента   Российской   Феде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06. 2012  № 761 «О  национальной стратегии действий в интересах детей на 2012 – 2017 годы» (далее – Указы) в части оплаты труда работников бюджетной сферы в 2013 году и Программой поэтапного совершенствования системы оплаты труда в государственных (муниципальных) организациях на 2012 – 2018 годы, утверждённой распоряжением Правительства Российской Федерации от 26.11. 2012  № 2190 – р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/>
        <w:t>4.2</w:t>
      </w:r>
      <w:r>
        <w:rPr>
          <w:b w:val="false"/>
        </w:rPr>
        <w:t xml:space="preserve"> Фонд оплаты труда организации определяется по следующей формуле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/>
        <w:t>ФОТ = (ФОТ</w:t>
      </w:r>
      <w:r>
        <w:rPr>
          <w:b w:val="false"/>
        </w:rPr>
        <w:t xml:space="preserve">баз. + </w:t>
      </w:r>
      <w:r>
        <w:rPr/>
        <w:t>ФОТ</w:t>
      </w:r>
      <w:r>
        <w:rPr>
          <w:b w:val="false"/>
        </w:rPr>
        <w:t>стим.+</w:t>
      </w:r>
      <w:r>
        <w:rPr/>
        <w:t>ФОТ</w:t>
      </w:r>
      <w:r>
        <w:rPr>
          <w:b w:val="false"/>
        </w:rPr>
        <w:t>комп.+</w:t>
      </w:r>
      <w:r>
        <w:rPr/>
        <w:t xml:space="preserve"> ФОТинд.)* Крс + ФОТ диф+ФОТсоц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Где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ФОТ        – фонд оплаты труда организации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ФОТбаз.  = ФОТокл + ФОТндб 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ФОТокл  – оклады  (должностные оклады), ставки заработной платы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ФОТндб – надбавки, увеличивающие оклад (за работу в сельской местности, за наличие категории (Приложение 5), повышающий коэффициент по должности (Приложение 1))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ФОТкомп. – компенсационные выплаты, указанные в п. 3.7.2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ФОТстим. – стимулирующая часть фонда оплаты труда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ФОТинд –  сумма доведения заработной платы до минимального размера оплаты труда в соответствии с Законом Российской Федерации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Крс – районный коэффициент и процентная надбавка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ФОТсоц    -  выплаты социального характера (Приложение 8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ФОТ диф. – фонд, направленный на дифференциацию заработной платы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ind w:firstLine="720"/>
        <w:jc w:val="center"/>
        <w:rPr>
          <w:u w:val="single"/>
        </w:rPr>
      </w:pPr>
      <w:r>
        <w:rPr>
          <w:u w:val="single"/>
          <w:lang w:val="en-US"/>
        </w:rPr>
        <w:t>V</w:t>
      </w:r>
      <w:r>
        <w:rPr>
          <w:u w:val="single"/>
        </w:rPr>
        <w:t>. Размеры  и условия установления выплат из фонда компенсационного характера работникам организаций</w:t>
      </w:r>
    </w:p>
    <w:p>
      <w:pPr>
        <w:pStyle w:val="ConsPlusTitle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u w:val="single"/>
        </w:rPr>
        <w:t>5.1</w:t>
      </w:r>
      <w:r>
        <w:rPr>
          <w:b w:val="false"/>
          <w:u w:val="single"/>
        </w:rPr>
        <w:t xml:space="preserve">  Работникам устанавливаются следующие виды выплат компенсационного характера за: </w:t>
      </w:r>
    </w:p>
    <w:p>
      <w:pPr>
        <w:pStyle w:val="ConsPlusTitle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-  работу в местностях, приравненных к районам Крайнего Севера, определённых федеральным и областным законодательством. На выплаты, направленные на социальную поддержку, дифференциацию, районный коэффициент и северные надбавки не начисляются.</w:t>
      </w:r>
    </w:p>
    <w:p>
      <w:pPr>
        <w:pStyle w:val="ConsPlusTitle"/>
        <w:ind w:firstLine="436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 работу в организациях, расположенных в сельской местности в размере 25% оклада (должностного оклада), ставки заработной платы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-  работу за пределами нормальной продолжительности рабочего времени в порядке, предусмотренном Трудовым кодексом Российской Федерации;</w:t>
      </w:r>
    </w:p>
    <w:p>
      <w:pPr>
        <w:pStyle w:val="ConsPlusTitle"/>
        <w:ind w:left="709" w:hanging="27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-     работу на работах с вредными и (или) опасными условиями труда;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-   работу в выходные и праздничные дни в порядке, предусмотренном Трудовым кодексом Российской Федерации;</w:t>
      </w:r>
    </w:p>
    <w:p>
      <w:pPr>
        <w:pStyle w:val="ConsPlusTitle"/>
        <w:ind w:firstLine="720"/>
        <w:rPr/>
      </w:pPr>
      <w:r>
        <w:rPr>
          <w:b w:val="false"/>
        </w:rPr>
        <w:t>-    работу в ночное время (с 22 часов до 6 часов) в размере 35% от оклада, ставки заработной платы за каждый час работы;</w:t>
      </w:r>
    </w:p>
    <w:p>
      <w:pPr>
        <w:pStyle w:val="ConsPlusTitle"/>
        <w:ind w:firstLine="720"/>
        <w:rPr>
          <w:b w:val="false"/>
          <w:b w:val="false"/>
        </w:rPr>
      </w:pPr>
      <w:r>
        <w:rPr>
          <w:b w:val="false"/>
        </w:rPr>
        <w:t>-    индивидуальное обучение на дому – 20% от нагрузки;</w:t>
      </w:r>
    </w:p>
    <w:p>
      <w:pPr>
        <w:pStyle w:val="ConsPlusTitle"/>
        <w:ind w:firstLine="720"/>
        <w:rPr>
          <w:b w:val="false"/>
          <w:b w:val="false"/>
        </w:rPr>
      </w:pPr>
      <w:r>
        <w:rPr>
          <w:b w:val="false"/>
        </w:rPr>
        <w:t>-    работу классного руководителя (Приложение 7);</w:t>
      </w:r>
    </w:p>
    <w:p>
      <w:pPr>
        <w:pStyle w:val="ConsPlusTitle"/>
        <w:ind w:firstLine="720"/>
        <w:rPr/>
      </w:pPr>
      <w:r>
        <w:rPr>
          <w:b w:val="false"/>
        </w:rPr>
        <w:t>-    работу в образовательных организациях, реализующих общеобразовательные и дошкольные  программы:</w:t>
      </w:r>
    </w:p>
    <w:p>
      <w:pPr>
        <w:pStyle w:val="ConsPlusTitle"/>
        <w:ind w:firstLine="720"/>
        <w:rPr>
          <w:b w:val="false"/>
          <w:b w:val="false"/>
        </w:rPr>
      </w:pPr>
      <w:r>
        <w:rPr>
          <w:b w:val="false"/>
        </w:rPr>
        <w:t>-   в классах с умственной отсталостью (интеллектуальными нарушениями), от нагрузки, в том числе:</w:t>
      </w:r>
    </w:p>
    <w:p>
      <w:pPr>
        <w:pStyle w:val="ConsPlusTitle"/>
        <w:ind w:firstLine="720"/>
        <w:rPr/>
      </w:pPr>
      <w:r>
        <w:rPr>
          <w:b w:val="false"/>
        </w:rPr>
        <w:t xml:space="preserve">      </w:t>
      </w:r>
      <w:r>
        <w:rPr>
          <w:b w:val="false"/>
        </w:rPr>
        <w:t>с лёгкой умственной отсталостью (интеллектуальными нарушениями) – 15%;</w:t>
      </w:r>
    </w:p>
    <w:p>
      <w:pPr>
        <w:pStyle w:val="ConsPlusTitle"/>
        <w:ind w:firstLine="72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с умеренной, тяжёлой и глубокой умственной отсталостью (интеллектуальными нарушениями), тяжелыми и множественными нарушениями развития – 20%;</w:t>
      </w:r>
    </w:p>
    <w:p>
      <w:pPr>
        <w:pStyle w:val="ConsPlusTitle"/>
        <w:ind w:firstLine="720"/>
        <w:rPr>
          <w:b w:val="false"/>
          <w:b w:val="false"/>
        </w:rPr>
      </w:pPr>
      <w:r>
        <w:rPr>
          <w:b w:val="false"/>
        </w:rPr>
        <w:t>-  в дошкольных группах:</w:t>
      </w:r>
    </w:p>
    <w:p>
      <w:pPr>
        <w:pStyle w:val="ConsPlusTitle"/>
        <w:ind w:firstLine="720"/>
        <w:rPr/>
      </w:pPr>
      <w:r>
        <w:rPr>
          <w:b w:val="false"/>
        </w:rPr>
        <w:t xml:space="preserve">      </w:t>
      </w:r>
      <w:r>
        <w:rPr>
          <w:b w:val="false"/>
        </w:rPr>
        <w:t>компенсирующей направленности  для детей с тяжёлыми нарушениями речи – 20%;</w:t>
      </w:r>
    </w:p>
    <w:p>
      <w:pPr>
        <w:pStyle w:val="ConsPlusTitle"/>
        <w:ind w:firstLine="72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оздоровительной направленности – 20.  </w:t>
      </w:r>
    </w:p>
    <w:p>
      <w:pPr>
        <w:pStyle w:val="ConsPlusTitle"/>
        <w:ind w:firstLine="708"/>
        <w:rPr>
          <w:b w:val="false"/>
          <w:b w:val="false"/>
        </w:rPr>
      </w:pPr>
      <w:r>
        <w:rPr/>
        <w:t>5.2</w:t>
      </w:r>
      <w:r>
        <w:rPr>
          <w:b w:val="false"/>
        </w:rPr>
        <w:t xml:space="preserve">  Размеры компенсационных выплат начисляются в пределах фонда оплаты труда организации. </w:t>
      </w:r>
    </w:p>
    <w:p>
      <w:pPr>
        <w:pStyle w:val="ConsPlusTitle"/>
        <w:ind w:firstLine="720"/>
        <w:rPr/>
      </w:pPr>
      <w:r>
        <w:rPr/>
        <w:t xml:space="preserve">5.3 </w:t>
      </w:r>
      <w:r>
        <w:rPr>
          <w:b w:val="false"/>
        </w:rPr>
        <w:t>Выплаты компенсационного характера работникам, занятым на работах с вредными и (или) опасными условиями труда, устанавливаются в соответствии со статьёй 147 Трудового кодекса Российской Федерации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Основанием для признания наличия на работах вредных и (или) опасных условий труда служит специальная оценка условий труда.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/>
        <w:t>5.4</w:t>
      </w:r>
      <w:r>
        <w:rPr>
          <w:b w:val="false"/>
        </w:rPr>
        <w:t xml:space="preserve"> Основанием для начисления  выплат из  компенсационного фонда является приказ руководителя организации.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center"/>
        <w:rPr>
          <w:u w:val="single"/>
        </w:rPr>
      </w:pPr>
      <w:r>
        <w:rPr>
          <w:u w:val="single"/>
          <w:lang w:val="en-US"/>
        </w:rPr>
        <w:t>VI</w:t>
      </w:r>
      <w:r>
        <w:rPr>
          <w:u w:val="single"/>
        </w:rPr>
        <w:t>. Порядок и условия установления выплат стимулирующего характера работникам организаций</w:t>
      </w:r>
    </w:p>
    <w:p>
      <w:pPr>
        <w:pStyle w:val="ConsPlusTitle"/>
        <w:ind w:firstLine="708"/>
        <w:jc w:val="both"/>
        <w:rPr/>
      </w:pPr>
      <w:r>
        <w:rPr/>
        <w:t xml:space="preserve">6.1 </w:t>
      </w:r>
      <w:r>
        <w:rPr>
          <w:b w:val="false"/>
          <w:u w:val="single"/>
        </w:rPr>
        <w:t>Стимулирующий фонд состоит из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- фонда стимулирования руководителей организаций, согласно Порядку определения фонда оплаты труда и оценки эффективности деятельности руководителей муниципальных образовательных организаций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- фонда стимулирования педагогического и административно - управленческого персонала (кроме руководителей), непосредственно занятого в оказании муниципальной образовательной услуги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/>
        <w:t>6.2</w:t>
      </w:r>
      <w:r>
        <w:rPr>
          <w:b w:val="false"/>
        </w:rPr>
        <w:t xml:space="preserve"> Стимулирующие выплаты включают доплаты, премии и иные поощрительные выплаты за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-  стаж  работы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 наличие государственных наград в размере 20% от ставки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-  интенсивность и высокие результаты работы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-  качество выполняемых работ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-  выполнение особо важных и срочных работ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- выполнение обязанностей мобильного учителя с целью выполнения учебного плана и решения уставных задач общеобразовательных организаций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Молодым специалистам, впервые приступившим к работе по педагогической специальности в образовательные организации, и работникам, занимающим педагогические должности  и получающим педагогическое образование без отрыва от  работы, начисляются следующие выплаты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50% от нагрузки (до 1 года работы)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0% от нагрузки (от 1 года до 2 лет работы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0% от нагрузки (от 2 лет  до 3 лет работы)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Основаниями установления выплат являются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 для молодых специалистов - наличие документа об образовании или о квалификации, подтверждающего наличие среднего профессионального или высшего образования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-  для работников занимающих педагогические должности,  и получающих педагогическое образование без отрыва от  работы – справка с места учёбы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6.2.1 Работникам учреждений устанавливаются  выплаты за стаж  работы в образовательных  организации в размерах, определённых приложением № 6 к Положению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При совмещении должностей (профессий), исполнении обязанностей временно отсутствующих работников без освобождения от основной работы, определённой трудовым договором, выплата за стаж работы применяется к окладу (должностному окладу) по основной работе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аж  работы, дающий право на установление выплаты, устанавливается руководителем организации либо определяется комиссией по установлению трудового стажа, созданной в организации. Состав указанной комиссии и  Положение о ней утверждается руководителем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/>
        <w:t xml:space="preserve">6.3 </w:t>
      </w:r>
      <w:r>
        <w:rPr>
          <w:b w:val="false"/>
        </w:rPr>
        <w:t xml:space="preserve"> Размеры выплат стимулирующего характера и порядок  их распределения определяются организацией самостоятельно в пределах выделенных средств на основании локальных актов учреждений.</w:t>
      </w:r>
    </w:p>
    <w:p>
      <w:pPr>
        <w:pStyle w:val="ConsPlusTitle"/>
        <w:ind w:firstLine="708"/>
        <w:jc w:val="both"/>
        <w:rPr/>
      </w:pPr>
      <w:r>
        <w:rPr/>
        <w:t>6.4</w:t>
      </w:r>
      <w:r>
        <w:rPr>
          <w:b w:val="false"/>
        </w:rPr>
        <w:t xml:space="preserve"> Перечень критериев и показателей качества и результативности профессиональной деятельности работников, являющихся основаниями для начисления стимулирующих выплат, должен   отвечать уставным задачам деятельности образовательной  организации и критериям оценки деятельности работников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/>
        <w:t>6.5</w:t>
      </w:r>
      <w:r>
        <w:rPr>
          <w:b w:val="false"/>
        </w:rPr>
        <w:t xml:space="preserve"> Решение об установлении выплат стимулирующего характера принимает руководитель образовательной  организации на основании решения комиссии, созданной в учреждении и включающей в свой состав представителей Профсоюза, органов государственно – общественного управления (Управляющие Советы, Совет школы и другие)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/>
        <w:t>6.6</w:t>
      </w:r>
      <w:r>
        <w:rPr>
          <w:b w:val="false"/>
        </w:rPr>
        <w:t xml:space="preserve"> Порядок распределения фонда стимулирования руководителей образовательных организаций устанавливается учредителем.  Размер стимулирования руководителя определяется в зависимости от результатов деятельности организации, объёмов работы, их сложности и значимости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/>
        <w:t>6.7</w:t>
      </w:r>
      <w:r>
        <w:rPr>
          <w:b w:val="false"/>
        </w:rPr>
        <w:t xml:space="preserve"> Не допускается установление из стимулирующего фонда выплат в связи с юбилейными датами, а  также иными событиями, не связанными с трудовой деятельностью работников организаций.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Основанием для начисления выплат стимулирующего характера является приказ руководителя организации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снованием для начисления стимулирующих выплат руководителям учреждений является приказ начальника управления образования администрации муниципального образования г. Бодайбо и района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/>
        <w:t xml:space="preserve">6.8 </w:t>
      </w:r>
      <w:r>
        <w:rPr>
          <w:b w:val="false"/>
        </w:rPr>
        <w:t xml:space="preserve">Для выполнения показателей средней заработной платы категорий, обозначенных Указами Президента, а также недопущения перерасхода годового фонда оплаты труда  размер стимулирующих выплат по организациям   доводится  планово-экономическим отделом муниципального казённого учреждения «Централизованная бухгалтерия образовательных учреждений» ежемесячно не позднее 20 числа текущего месяца.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08" w:firstLine="708"/>
        <w:rPr>
          <w:u w:val="single"/>
        </w:rPr>
      </w:pPr>
      <w:r>
        <w:rPr>
          <w:u w:val="single"/>
          <w:lang w:val="en-US"/>
        </w:rPr>
        <w:t>VII</w:t>
      </w:r>
      <w:r>
        <w:rPr>
          <w:u w:val="single"/>
        </w:rPr>
        <w:t>. Порядок и условия оплаты труда по категориям персонала</w:t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rPr>
          <w:b w:val="false"/>
          <w:b w:val="false"/>
        </w:rPr>
      </w:pPr>
      <w:r>
        <w:rPr>
          <w:u w:val="single"/>
        </w:rPr>
        <w:t>7.1 Работники образования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7.1.1 Минимальные размеры окладов  (должностных окладов), размеры дифференциации  заработной платы работников образования, осуществляющих образовательную деятельность и  повышающие коэффициенты к  размеру оклада (должностного оклада) по занимаемой должности, за наличие квалификационной категории, устанавливаются в соответствии с Приложениями 1,5.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7.1.2 Минимальные размеры окладов (ставок), размеры дифференциации заработной платы работников, отнесённых к профессиональным квалификационным группам должностей учебно – вспомогательного персонала первого и второго уровней,  повышающий коэффициент к окладу второго уровня в соответствии с Приложением 1.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7.1.3 Минимальные размеры окладов (ставок), размеры дифференциации заработной платы  работников и  повышающие коэффициенты к окладу   (ставке) работникам образовательных организаций, должности которых по ПКГ относятся к другим отраслям, устанавливаются в соответствии с Приложением 2</w:t>
      </w:r>
      <w:r>
        <w:rPr/>
        <w:t>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7.1.4 Персональный повышающий коэффициент к окладу  устанавливается работнику с учётом уровня его профессиональной подготовленности, сложности, важности выполняемой работы, степени самостоятельности, ответственности при выполнении поставленных задач в образовательных организациях и других факторов. Рекомендуемый размер персонального повышающего коэффициента – до 3,0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u w:val="single"/>
        </w:rPr>
      </w:pPr>
      <w:r>
        <w:rPr>
          <w:u w:val="single"/>
        </w:rPr>
        <w:t>7.2 Общеотраслевые должности служащих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7.2.1 Минимальные размеры  окладов (ставок), размеры дифференциации заработной платы   работникам, занимающим должности служащих, устанавливаются на основе отнесения занимаемых ими должностей  к ПКГ согласно Приложению 3.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7.2.2 Работникам, занимающим должности служащих, предусмотрено установление персонального повышающего коэффициента к минимальному размеру оклада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7.2.3 Персональный повышающий коэффициент к минимальному размеру оклада устанавливается работнику с учётом уровня его профессиональной подготовленности, сложности, важности выполняемой работы, степени самостоятельности, ответственности при выполнении поставленных задач, опыта, стажа работы в образовательных учреждениях и других факторов, утверждённых локальным актом образовательного учреждения. Рекомендуемый размер персонального повышающего коэффициента – до 3,0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u w:val="single"/>
        </w:rPr>
      </w:pPr>
      <w:r>
        <w:rPr>
          <w:u w:val="single"/>
        </w:rPr>
        <w:t>7.3 Общеотраслевые профессии рабочих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7.3.1 Минимальные размеры окладов  (ставок), размеры дифференциации  заработной платы  рабочих образовательных организаций  устанавливаются на основе отнесения занимаемых должностей к ПКГ, согласно Приложению 4.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7.3.2 Рабочим предусмотрено установление персонального повышающего коэффициента к минимальному размеру оклада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7.3.3  Персональный повышающий коэффициент к минимальному размеру оклада устанавливается работнику с учётом уровня его профессиональной подготовленности, сложности, важности выполняемой работы, степени самостоятельности, ответственности при выполнении поставленных задач, опыта, стажа работы по профессии и других факторов, утверждённых локальным актом образовательного учреждения. 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Рекомендуемый размер персонального коэффициента: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-  для профессиональной квалификационной группы «Общеотраслевые профессии рабочих первого уровня», первый квалификационный уровень  до 2,0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-  для профессиональной квалификационной группы «Общеотраслевые профессии рабочих второго уровня», первый квалификационный уровень  до 3,0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Cs w:val="false"/>
          <w:lang w:val="en-US"/>
        </w:rPr>
        <w:t>VIII</w:t>
      </w:r>
      <w:r>
        <w:rPr>
          <w:bCs w:val="false"/>
        </w:rPr>
        <w:t>. Порядок расчёта заработной платы руководителей организаций, его заместителей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20"/>
        <w:jc w:val="both"/>
        <w:rPr/>
      </w:pPr>
      <w:r>
        <w:rPr>
          <w:bCs w:val="false"/>
        </w:rPr>
        <w:t>8.1</w:t>
      </w:r>
      <w:r>
        <w:rPr>
          <w:b w:val="false"/>
          <w:bCs w:val="false"/>
        </w:rPr>
        <w:t xml:space="preserve"> Заработная плата руководителя организации, его заместителей состоит из должностного оклада, выплат компенсационного и стимулирующего характера.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bCs w:val="false"/>
        </w:rPr>
        <w:t>8.2</w:t>
      </w:r>
      <w:r>
        <w:rPr>
          <w:b w:val="false"/>
          <w:bCs w:val="false"/>
        </w:rPr>
        <w:t xml:space="preserve"> Порядок определения фонда оплаты труда и оценки эффективности деятельности руководителей муниципальных образовательных организаций, показатели их поощрения и выплат компенсационного характера определяются Порядком определения фонда оплаты труда и оценки  эффективности деятельности руководителей муниципальных образовательных организаций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Cs w:val="false"/>
        </w:rPr>
        <w:t>8.3</w:t>
      </w:r>
      <w:r>
        <w:rPr>
          <w:b w:val="false"/>
          <w:bCs w:val="false"/>
        </w:rPr>
        <w:t xml:space="preserve"> Должностные оклады заместителям руководителей устанавливаются на 10-50 процентов ниже должностного оклада руководителя по согласованию с учредителем в пределах фонда оплаты труда.</w:t>
      </w:r>
    </w:p>
    <w:p>
      <w:pPr>
        <w:pStyle w:val="ConsPlusTitle"/>
        <w:ind w:firstLine="720"/>
        <w:jc w:val="both"/>
        <w:rPr/>
      </w:pPr>
      <w:r>
        <w:rPr>
          <w:bCs w:val="false"/>
        </w:rPr>
        <w:t>8.4</w:t>
      </w:r>
      <w:r>
        <w:rPr>
          <w:b w:val="false"/>
          <w:bCs w:val="false"/>
        </w:rPr>
        <w:t xml:space="preserve"> Размеры выплат стимулирующего и компенсационного характера заместителям руководителя устанавливает руководитель на основании разработанных в учреждениях локальных актов.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637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1 </w:t>
      </w:r>
    </w:p>
    <w:p>
      <w:pPr>
        <w:pStyle w:val="ConsPlusTitle"/>
        <w:ind w:left="6372" w:hanging="0"/>
        <w:jc w:val="right"/>
        <w:rPr/>
      </w:pPr>
      <w:r>
        <w:rPr>
          <w:b w:val="false"/>
          <w:bCs w:val="false"/>
        </w:rPr>
        <w:t xml:space="preserve">к  Положению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tabs>
          <w:tab w:val="clear" w:pos="708"/>
          <w:tab w:val="left" w:pos="5400" w:leader="none"/>
        </w:tabs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tbl>
      <w:tblPr>
        <w:tblW w:w="12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21"/>
        <w:gridCol w:w="1539"/>
        <w:gridCol w:w="1843"/>
        <w:gridCol w:w="2431"/>
        <w:gridCol w:w="789"/>
      </w:tblGrid>
      <w:tr>
        <w:trPr>
          <w:trHeight w:val="330" w:hRule="atLeast"/>
        </w:trPr>
        <w:tc>
          <w:tcPr>
            <w:tcW w:w="73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ники образования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ставки), 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вышающего коэффицие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ифференциации, рублей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ая квалификационная группа должностей работников учебно-вспомогательного персонала второго уровня           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квалификационная группа</w:t>
              <w:br/>
              <w:t xml:space="preserve"> должностей педагогических работников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4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труду 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04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- преподаватель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4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3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ер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ая квалификационная группа </w:t>
              <w:br/>
              <w:t xml:space="preserve">должностей руководителей структурных подразделений                           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 подразделением: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3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9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ом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м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консультационным   пунктом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Приложение 2 </w:t>
      </w:r>
    </w:p>
    <w:p>
      <w:pPr>
        <w:pStyle w:val="ConsPlusTitle"/>
        <w:tabs>
          <w:tab w:val="clear" w:pos="708"/>
          <w:tab w:val="left" w:pos="540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 Положению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</w:tblGrid>
      <w:tr>
        <w:trPr>
          <w:trHeight w:val="765" w:hRule="atLeast"/>
        </w:trPr>
        <w:tc>
          <w:tcPr>
            <w:tcW w:w="1070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валификационные группы должносте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ы, искусства и кинематограф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86"/>
        <w:gridCol w:w="2254"/>
        <w:gridCol w:w="2163"/>
        <w:gridCol w:w="2048"/>
      </w:tblGrid>
      <w:tr>
        <w:trPr>
          <w:trHeight w:val="124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размер оклада (ставки), руб.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овышающего коэффициент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ифференциации, рублей</w:t>
            </w:r>
          </w:p>
        </w:tc>
      </w:tr>
      <w:tr>
        <w:trPr>
          <w:trHeight w:val="64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</w:tr>
      <w:tr>
        <w:trPr>
          <w:trHeight w:val="402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стюмерно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8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9</w:t>
            </w:r>
          </w:p>
        </w:tc>
      </w:tr>
      <w:tr>
        <w:trPr>
          <w:trHeight w:val="40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9</w:t>
            </w:r>
          </w:p>
        </w:tc>
      </w:tr>
      <w:tr>
        <w:trPr>
          <w:trHeight w:val="64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</w:tr>
      <w:tr>
        <w:trPr>
          <w:trHeight w:val="402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</w:t>
            </w:r>
          </w:p>
        </w:tc>
      </w:tr>
      <w:tr>
        <w:trPr>
          <w:trHeight w:val="261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Приложение 3 </w:t>
      </w:r>
    </w:p>
    <w:p>
      <w:pPr>
        <w:pStyle w:val="ConsPlusTitle"/>
        <w:tabs>
          <w:tab w:val="clear" w:pos="708"/>
          <w:tab w:val="left" w:pos="540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 Положению</w:t>
      </w:r>
    </w:p>
    <w:p>
      <w:pPr>
        <w:pStyle w:val="ConsPlusTitle"/>
        <w:tabs>
          <w:tab w:val="clear" w:pos="708"/>
          <w:tab w:val="left" w:pos="5400" w:leader="none"/>
        </w:tabs>
        <w:rPr/>
      </w:pPr>
      <w:r>
        <w:rPr>
          <w:b w:val="false"/>
          <w:bCs w:val="false"/>
        </w:rPr>
        <w:tab/>
      </w:r>
      <w:r>
        <w:rPr/>
        <w:t xml:space="preserve"> 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268"/>
        <w:gridCol w:w="1984"/>
      </w:tblGrid>
      <w:tr>
        <w:trPr>
          <w:trHeight w:val="615" w:hRule="atLeast"/>
        </w:trPr>
        <w:tc>
          <w:tcPr>
            <w:tcW w:w="7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отраслевые должности служащих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й размер оклада (ставки), 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ифференциации, рублей</w:t>
            </w:r>
          </w:p>
        </w:tc>
      </w:tr>
      <w:tr>
        <w:trPr>
          <w:trHeight w:val="75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ая квалификационная группа </w:t>
              <w:br/>
              <w:t>"Общеотраслевые должности служащих первого уровня"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машинистк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ая квалификационная группа </w:t>
              <w:br/>
              <w:t xml:space="preserve">«Общеотраслевые должности служащих второго уровня»                        </w:t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4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производством (шеф-повар)         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олово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ая квалификационная группа </w:t>
              <w:br/>
              <w:t xml:space="preserve">"Общеотраслевые должности служащих третьего уровня"                        </w:t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по охране труд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 (программист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268"/>
        <w:gridCol w:w="239"/>
      </w:tblGrid>
      <w:tr>
        <w:trPr>
          <w:trHeight w:val="503" w:hRule="atLeast"/>
        </w:trPr>
        <w:tc>
          <w:tcPr>
            <w:tcW w:w="7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54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Приложение 4 </w:t>
      </w:r>
    </w:p>
    <w:p>
      <w:pPr>
        <w:pStyle w:val="ConsPlusTitle"/>
        <w:tabs>
          <w:tab w:val="clear" w:pos="708"/>
          <w:tab w:val="left" w:pos="540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 Положению</w:t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tabs>
          <w:tab w:val="clear" w:pos="708"/>
          <w:tab w:val="left" w:pos="54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щеотраслевые должности рабоч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01"/>
        <w:gridCol w:w="1701"/>
      </w:tblGrid>
      <w:tr>
        <w:trPr>
          <w:trHeight w:val="11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й размер оклада (ставки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ифференциации, рублей</w:t>
            </w:r>
          </w:p>
        </w:tc>
      </w:tr>
      <w:tr>
        <w:trPr>
          <w:trHeight w:val="604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ая квалификационная группа </w:t>
              <w:br/>
              <w:t xml:space="preserve">«Общеотраслевые профессии рабочих первого уровня»   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778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</w:tr>
      <w:tr>
        <w:trPr>
          <w:trHeight w:val="2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</w:t>
            </w:r>
          </w:p>
        </w:tc>
      </w:tr>
      <w:tr>
        <w:trPr>
          <w:trHeight w:val="2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щик посу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ж  (вахтер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телянш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, уборщик производственных помещ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по стирке бель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ч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ая квалификационная группа </w:t>
              <w:br/>
              <w:t>"Общеотраслевые профессии рабочих второго уровня"</w:t>
            </w:r>
          </w:p>
        </w:tc>
      </w:tr>
      <w:tr>
        <w:trPr>
          <w:trHeight w:val="29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96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ега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уходу за живот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уровень</w:t>
            </w:r>
          </w:p>
        </w:tc>
      </w:tr>
      <w:tr>
        <w:trPr>
          <w:trHeight w:val="30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9</w:t>
            </w:r>
          </w:p>
        </w:tc>
      </w:tr>
      <w:tr>
        <w:trPr>
          <w:trHeight w:val="30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firstLine="720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Приложение 5 </w:t>
      </w:r>
    </w:p>
    <w:p>
      <w:pPr>
        <w:pStyle w:val="ConsPlusTitle"/>
        <w:tabs>
          <w:tab w:val="clear" w:pos="708"/>
          <w:tab w:val="left" w:pos="540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 Положению</w:t>
      </w:r>
    </w:p>
    <w:p>
      <w:pPr>
        <w:pStyle w:val="ConsPlusTitle"/>
        <w:tabs>
          <w:tab w:val="clear" w:pos="708"/>
          <w:tab w:val="left" w:pos="5400" w:leader="none"/>
        </w:tabs>
        <w:rPr/>
      </w:pPr>
      <w:r>
        <w:rPr>
          <w:b w:val="false"/>
          <w:bCs w:val="false"/>
        </w:rPr>
        <w:tab/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ый размер повышающих коэффициентов к минимальному размеру оклада по занимаемой должности за квалификационную категорию,  присвоенную по результатам аттестации педагогических работников и руководителей структурных подраздел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118"/>
        <w:gridCol w:w="2268"/>
      </w:tblGrid>
      <w:tr>
        <w:trPr>
          <w:trHeight w:val="6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вышающего коэффициента за квалифи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вышающего коэффициента за звание «Заслуженный учитель»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 – 50%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 – 30%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кроме преподавателей, отнесенных к ППС)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ер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5400" w:leader="none"/>
        </w:tabs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tabs>
          <w:tab w:val="clear" w:pos="708"/>
          <w:tab w:val="left" w:pos="54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ConsPlusTitle"/>
        <w:tabs>
          <w:tab w:val="clear" w:pos="708"/>
          <w:tab w:val="left" w:pos="54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Приложение 6 </w:t>
      </w:r>
    </w:p>
    <w:p>
      <w:pPr>
        <w:pStyle w:val="ConsPlusTitle"/>
        <w:tabs>
          <w:tab w:val="clear" w:pos="708"/>
          <w:tab w:val="left" w:pos="540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 Положению</w:t>
      </w:r>
    </w:p>
    <w:p>
      <w:pPr>
        <w:pStyle w:val="ConsPlusTitle"/>
        <w:tabs>
          <w:tab w:val="clear" w:pos="708"/>
          <w:tab w:val="left" w:pos="5400" w:leader="none"/>
        </w:tabs>
        <w:jc w:val="right"/>
        <w:rPr/>
      </w:pPr>
      <w:r>
        <w:rPr>
          <w:b w:val="false"/>
          <w:bCs w:val="false"/>
        </w:rPr>
        <w:tab/>
        <w:t xml:space="preserve"> </w:t>
      </w:r>
    </w:p>
    <w:p>
      <w:pPr>
        <w:pStyle w:val="ConsPlusTitle"/>
        <w:tabs>
          <w:tab w:val="clear" w:pos="708"/>
          <w:tab w:val="left" w:pos="5400" w:leader="none"/>
        </w:tabs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124" w:hanging="12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размеры выплат за стаж  работы работников организаций</w:t>
      </w:r>
    </w:p>
    <w:p>
      <w:pPr>
        <w:pStyle w:val="Normal"/>
        <w:ind w:left="2124" w:hanging="12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847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 работ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выплат за стаж  работы, в % от оклада (должностного оклада), ставки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до 5 лет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Приложение 7 </w:t>
      </w:r>
    </w:p>
    <w:p>
      <w:pPr>
        <w:pStyle w:val="ConsPlusTitle"/>
        <w:tabs>
          <w:tab w:val="clear" w:pos="708"/>
          <w:tab w:val="left" w:pos="540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 Положению</w:t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tabs>
          <w:tab w:val="clear" w:pos="708"/>
          <w:tab w:val="left" w:pos="5400" w:leader="none"/>
        </w:tabs>
        <w:jc w:val="center"/>
        <w:rPr>
          <w:bCs w:val="false"/>
        </w:rPr>
      </w:pPr>
      <w:r>
        <w:rPr>
          <w:bCs w:val="false"/>
        </w:rPr>
        <w:t>Порядок оплаты</w:t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center"/>
        <w:rPr>
          <w:bCs w:val="false"/>
        </w:rPr>
      </w:pPr>
      <w:r>
        <w:rPr>
          <w:bCs w:val="false"/>
        </w:rPr>
        <w:t>вознаграждения за классное руководство</w:t>
      </w:r>
    </w:p>
    <w:p>
      <w:pPr>
        <w:pStyle w:val="ConsPlusTitle"/>
        <w:tabs>
          <w:tab w:val="clear" w:pos="708"/>
          <w:tab w:val="left" w:pos="5400" w:leader="none"/>
        </w:tabs>
        <w:ind w:firstLine="720"/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Cs w:val="false"/>
        </w:rPr>
        <w:t xml:space="preserve">       </w:t>
      </w:r>
      <w:r>
        <w:rPr>
          <w:b w:val="false"/>
          <w:bCs w:val="false"/>
        </w:rPr>
        <w:t>1. Расчёт  базовой части суммы вознаграждения за классное руководство определяется согласно данным таблицы 1</w:t>
        <w:tab/>
      </w:r>
    </w:p>
    <w:p>
      <w:pPr>
        <w:pStyle w:val="ConsPlusTitle"/>
        <w:tabs>
          <w:tab w:val="clear" w:pos="708"/>
          <w:tab w:val="left" w:pos="6975" w:leader="none"/>
        </w:tabs>
        <w:ind w:firstLine="720"/>
        <w:rPr/>
      </w:pPr>
      <w:r>
        <w:rPr>
          <w:b w:val="false"/>
          <w:bCs w:val="false"/>
        </w:rPr>
        <w:tab/>
        <w:t>Таблица 1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1843"/>
        <w:gridCol w:w="255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0" w:leader="none"/>
              </w:tabs>
              <w:rPr/>
            </w:pPr>
            <w:r>
              <w:rPr>
                <w:b w:val="false"/>
                <w:bCs w:val="false"/>
              </w:rPr>
              <w:t>Норматив по наполняемости классов,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0" w:leader="none"/>
              </w:tabs>
              <w:rPr/>
            </w:pPr>
            <w:r>
              <w:rPr>
                <w:b w:val="false"/>
                <w:bCs w:val="false"/>
              </w:rPr>
              <w:t xml:space="preserve">Сумма вознаграждения при нормативной наполняемости класса, руб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0" w:leader="none"/>
              </w:tabs>
              <w:rPr/>
            </w:pPr>
            <w:r>
              <w:rPr>
                <w:b w:val="false"/>
                <w:bCs w:val="false"/>
              </w:rPr>
              <w:t>Сумма вознаграждения на 1 учащегося</w:t>
            </w:r>
          </w:p>
          <w:p>
            <w:pPr>
              <w:pStyle w:val="ConsPlusTitle"/>
              <w:tabs>
                <w:tab w:val="clear" w:pos="708"/>
                <w:tab w:val="left" w:pos="5400" w:leader="none"/>
              </w:tabs>
              <w:rPr/>
            </w:pPr>
            <w:r>
              <w:rPr>
                <w:b w:val="false"/>
                <w:bCs w:val="false"/>
              </w:rPr>
              <w:t>без районного коэффициента и северной надбавки, рубле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0" w:leader="none"/>
              </w:tabs>
              <w:rPr/>
            </w:pPr>
            <w:r>
              <w:rPr>
                <w:b w:val="false"/>
                <w:bCs w:val="false"/>
              </w:rPr>
              <w:t>Общеобразовательные классы (гор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7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0" w:leader="none"/>
              </w:tabs>
              <w:rPr/>
            </w:pPr>
            <w:r>
              <w:rPr>
                <w:b w:val="false"/>
                <w:bCs w:val="false"/>
              </w:rPr>
              <w:t>Общеобразовательные классы (се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,4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ы для детей с ограниченными возможностями обучающиеся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18</w:t>
            </w:r>
          </w:p>
        </w:tc>
      </w:tr>
    </w:tbl>
    <w:p>
      <w:pPr>
        <w:pStyle w:val="ConsPlusTitle"/>
        <w:tabs>
          <w:tab w:val="clear" w:pos="708"/>
          <w:tab w:val="left" w:pos="5400" w:leader="none"/>
        </w:tabs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b w:val="false"/>
          <w:bCs w:val="false"/>
        </w:rPr>
        <w:t>2. Для классов, наполняемость которых меньше установленной нормативам или больше расчёт вознаграждения производится пропорционально численности обучающихся.</w:t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Наполняемость классов определяется на 1 число расчётного месяц</w:t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40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Приложение 8 </w:t>
      </w:r>
    </w:p>
    <w:p>
      <w:pPr>
        <w:pStyle w:val="ConsPlusTitle"/>
        <w:tabs>
          <w:tab w:val="clear" w:pos="708"/>
          <w:tab w:val="left" w:pos="5400" w:leader="none"/>
        </w:tabs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Cs w:val="false"/>
        </w:rPr>
        <w:t>к Положению</w:t>
      </w:r>
    </w:p>
    <w:p>
      <w:pPr>
        <w:pStyle w:val="ConsPlusTitle"/>
        <w:tabs>
          <w:tab w:val="clear" w:pos="708"/>
          <w:tab w:val="left" w:pos="5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ConsPlusTitle"/>
        <w:ind w:firstLine="720"/>
        <w:jc w:val="center"/>
        <w:rPr/>
      </w:pPr>
      <w:r>
        <w:rPr/>
        <w:t xml:space="preserve">Меры социальной поддержки,  </w:t>
      </w:r>
    </w:p>
    <w:p>
      <w:pPr>
        <w:pStyle w:val="ConsPlusTitle"/>
        <w:ind w:firstLine="720"/>
        <w:jc w:val="center"/>
        <w:rPr/>
      </w:pPr>
      <w:r>
        <w:rPr/>
        <w:t>не связанные с профессиональной деятельностью работников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ределах фонда оплаты труда образовательных организаций могут быть оказаны следующие виды социальной поддержки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   Единовременная материальная помощь;</w:t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</w:rPr>
        <w:t>2.   Единовременные денежные вознаграждения, не связанные с основной деятельностью.</w:t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Единовременная материальная помощь по общеобразовательным и дошкольным учреждениям предоставляется из средств субвенции областного бюджета и бюджета муниципального образования г. Бодайбо и района, по учреждениям дополнительного образования из бюджета муниципального образования г. Бодайбо и района.</w:t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Из средств субвенции единовременная материальная помощь общеобразовательным и дошкольным учреждениям выплачивается в следующих случаях и размерах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мерть работника – 20000 рублей, выплачивается на основании заявления члена семьи с приложением копии свидетельства о смерти. Членами семьи являются супруг (супруга), родители (усыновители), дети (усыновлённые);</w:t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</w:rPr>
        <w:t>- смерть близких родственников: (родители, дети работника, муж (жена)) – 20000 рублей, выплачивается на основании заявления работника и копии свидетельства о смерти;</w:t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</w:rPr>
        <w:t>- рождение ребёнка – 10000 рублей выплачивается на основании заявления работника и копии свидетельства о рождении;</w:t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</w:rPr>
        <w:t>- в связи с утратой или повреждением имущества в результате стихийного бедствия и иных непредвиденных обстоятельств (пожар, квартирная кража) до 20000 рублей, выплачивается на основании заявления работника и предоставленного акта.</w:t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Из средств бюджета МО г. Бодайбо и района единовременная материальная помощь выплачивается в следующих случаях:</w:t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</w:rPr>
        <w:t>-  необходимость прохождения медицинского обследования и лечения в областных медицинских учреждениях по направлению ОГБУЗ «Районная больница г. Бодайбо»  к врачам онкологам и фтизиатрам работника и его несовершеннолетних детей в размере до 35000 рублей, выплачивается на основании заявления работника и копии направления на обследование, лечение.</w:t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</w:rPr>
        <w:t>-   получение работником травмы на производстве и необходимость лечения в г. Иркутске в случае, если оплата проезда не возмещается застрахованному работнику по Федеральному закону от 24 июля 1998 года № 125-ФЗ «Об обязательном страховании от несчастных случаев на производстве и профессиональных заболеваний» - 30000 рублей.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Единовременные денежные вознаграждения, не связанные с основной деятельностью имеют следующую направленность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 единовременные денежные вознаграждения к юбилейным датам в сумме 10000 рублей (50,55 лет и последующие юбилейные даты); </w:t>
      </w:r>
    </w:p>
    <w:p>
      <w:pPr>
        <w:pStyle w:val="ConsPlusTitle"/>
        <w:ind w:firstLine="720"/>
        <w:jc w:val="both"/>
        <w:rPr/>
      </w:pPr>
      <w:r>
        <w:rPr>
          <w:bCs w:val="false"/>
        </w:rPr>
        <w:t xml:space="preserve">-    </w:t>
      </w:r>
      <w:r>
        <w:rPr>
          <w:b w:val="false"/>
          <w:bCs w:val="false"/>
        </w:rPr>
        <w:t xml:space="preserve">выплата 2-х окладов в связи с выходом работника на пенсию. 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 выплаты мер социальной поддержки районный коэффициент и северные надбавки не начисляются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снованием для начисления выплат социального характера служит приказ директора учреждения.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ind w:left="4944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Grey2">
    <w:name w:val="grey_2"/>
    <w:basedOn w:val="Normal"/>
    <w:qFormat/>
    <w:pPr>
      <w:widowControl/>
      <w:autoSpaceDE w:val="true"/>
      <w:spacing w:lineRule="atLeast" w:line="195" w:before="280" w:after="280"/>
      <w:ind w:hanging="0"/>
    </w:pPr>
    <w:rPr>
      <w:rFonts w:ascii="Tahoma" w:hAnsi="Tahoma" w:cs="Tahoma"/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9:00Z</dcterms:created>
  <dc:creator>Test</dc:creator>
  <dc:description/>
  <cp:keywords/>
  <dc:language>en-US</dc:language>
  <cp:lastModifiedBy>Лыкова</cp:lastModifiedBy>
  <cp:lastPrinted>2019-04-03T16:35:00Z</cp:lastPrinted>
  <dcterms:modified xsi:type="dcterms:W3CDTF">2020-07-09T02:15:00Z</dcterms:modified>
  <cp:revision>180</cp:revision>
  <dc:subject/>
  <dc:title/>
</cp:coreProperties>
</file>